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48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48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опалення за лічильником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 "ЖБК "ЖОВТЕНЬ-18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опалення за лічильником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К "ЖБК "ЖОВТЕНЬ-18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18808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71"/>
                              <w:gridCol w:w="5021"/>
                              <w:gridCol w:w="1430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ізе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ікрорайон 5-й Зарічний буд. 76 кв.59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48.1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71"/>
                        <w:gridCol w:w="5021"/>
                        <w:gridCol w:w="1430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ізе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Олена Миколаї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ікрорайон 5-й Зарічний буд. 76 кв.59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358765</wp:posOffset>
                </wp:positionV>
                <wp:extent cx="234950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6pt;mso-wrap-distance-left:0pt;mso-wrap-distance-right:0pt;mso-wrap-distance-top:0pt;mso-wrap-distance-bottom:0pt;margin-top:421.9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358765</wp:posOffset>
                </wp:positionV>
                <wp:extent cx="58102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6pt;mso-wrap-distance-left:0pt;mso-wrap-distance-right:0pt;mso-wrap-distance-top:0pt;mso-wrap-distance-bottom:0pt;margin-top:421.9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>14.02.2018 №57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02:00Z</dcterms:created>
  <dc:creator>upzsn6</dc:creator>
  <dc:description/>
  <cp:keywords/>
  <dc:language>en-US</dc:language>
  <cp:lastModifiedBy>org301</cp:lastModifiedBy>
  <dcterms:modified xsi:type="dcterms:W3CDTF">2018-02-16T07:29:00Z</dcterms:modified>
  <cp:revision>2</cp:revision>
  <dc:subject/>
  <dc:title/>
</cp:coreProperties>
</file>