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ЖОВТЕНЬ-9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ЖОВТЕНЬ-9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334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22"/>
                              <w:gridCol w:w="5021"/>
                              <w:gridCol w:w="157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Митрофа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4 кв.7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ідглазна Оксана Васи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4 кв.4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3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22"/>
                        <w:gridCol w:w="5021"/>
                        <w:gridCol w:w="157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Митрофан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 Пав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24 кв.7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ідглазна Оксана Васи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24 кв.4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812790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57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812790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57.7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2:00Z</dcterms:created>
  <dc:creator>upzsn6</dc:creator>
  <dc:description/>
  <cp:keywords/>
  <dc:language>en-US</dc:language>
  <cp:lastModifiedBy>org301</cp:lastModifiedBy>
  <dcterms:modified xsi:type="dcterms:W3CDTF">2018-02-16T07:27:00Z</dcterms:modified>
  <cp:revision>2</cp:revision>
  <dc:subject/>
  <dc:title/>
</cp:coreProperties>
</file>