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41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41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за лічильником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СББ "Жовтень-67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за лічильником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СББ "Жовтень-67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1880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58"/>
                              <w:gridCol w:w="4915"/>
                              <w:gridCol w:w="145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20"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Базил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Анатолій Трохимович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вулиця Кропивницького буд. 67 кв.5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8.1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58"/>
                        <w:gridCol w:w="4915"/>
                        <w:gridCol w:w="145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20" w:hanging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Базил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Анатолій Трохимович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вулиця Кропивницького буд. 67 кв.5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348605</wp:posOffset>
                </wp:positionV>
                <wp:extent cx="2349500" cy="2159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4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7pt;mso-wrap-distance-left:0pt;mso-wrap-distance-right:0pt;mso-wrap-distance-top:0pt;mso-wrap-distance-bottom:0pt;margin-top:421.1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40" w:before="0" w:after="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348605</wp:posOffset>
                </wp:positionV>
                <wp:extent cx="581025" cy="2159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4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7pt;mso-wrap-distance-left:0pt;mso-wrap-distance-right:0pt;mso-wrap-distance-top:0pt;mso-wrap-distance-bottom:0pt;margin-top:421.1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40" w:before="0" w:after="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i/>
        </w:rPr>
        <w:t>14.02.2018 №57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24:00Z</dcterms:created>
  <dc:creator>upzsn6</dc:creator>
  <dc:description/>
  <cp:keywords/>
  <dc:language>en-US</dc:language>
  <cp:lastModifiedBy>org301</cp:lastModifiedBy>
  <dcterms:modified xsi:type="dcterms:W3CDTF">2018-02-16T07:26:00Z</dcterms:modified>
  <cp:revision>3</cp:revision>
  <dc:subject/>
  <dc:title/>
</cp:coreProperties>
</file>