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40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40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 "ЖБК "РАССВЕТ-22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 "ЖБК "РАССВЕТ-22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2085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213"/>
                              <w:gridCol w:w="6082"/>
                              <w:gridCol w:w="1128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Аввакум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лла Сергії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львар Маршала Василевського буд. 37 кв.2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4.2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213"/>
                        <w:gridCol w:w="6082"/>
                        <w:gridCol w:w="1128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Аввакумова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лла Сергії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львар Маршала Василевського буд. 37 кв.2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56577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38.2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56577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38.2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4.02.2018 №57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28:00Z</dcterms:created>
  <dc:creator>upzsn6</dc:creator>
  <dc:description/>
  <cp:keywords/>
  <dc:language>en-US</dc:language>
  <cp:lastModifiedBy>org301</cp:lastModifiedBy>
  <dcterms:modified xsi:type="dcterms:W3CDTF">2018-02-16T07:26:00Z</dcterms:modified>
  <cp:revision>3</cp:revision>
  <dc:subject/>
  <dc:title/>
</cp:coreProperties>
</file>