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38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38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К "Рудоремонтник</w:t>
                            </w:r>
                            <w:r>
                              <w:rPr>
                                <w:rStyle w:val="25pt"/>
                                <w:b/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К "Рудоремонтник</w:t>
                      </w:r>
                      <w:r>
                        <w:rPr>
                          <w:rStyle w:val="25pt"/>
                          <w:b/>
                          <w:sz w:val="28"/>
                          <w:szCs w:val="28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5850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18"/>
                              <w:gridCol w:w="4238"/>
                              <w:gridCol w:w="176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Дар'я Андріївна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53А кв.120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ук'я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бов Олександрівна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53А кв.6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Устімчи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анна Сергіївна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Ватутіна буд. 53А кв.12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03.5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18"/>
                        <w:gridCol w:w="4238"/>
                        <w:gridCol w:w="176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Дар'я Андріївна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атутіна буд. 53А кв.120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ук'я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бов Олександрівна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атутіна буд. 53А кв.6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Устімчи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анна Сергіївна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Ватутіна буд. 53А кв.121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 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6062980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77.4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6062980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77.4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4.02.2018 №57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5pt">
    <w:name w:val="Основной текст (2) + 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uk-UA" w:bidi="uk-UA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29:00Z</dcterms:created>
  <dc:creator>upzsn6</dc:creator>
  <dc:description/>
  <cp:keywords/>
  <dc:language>en-US</dc:language>
  <cp:lastModifiedBy>org301</cp:lastModifiedBy>
  <dcterms:modified xsi:type="dcterms:W3CDTF">2018-02-16T07:26:00Z</dcterms:modified>
  <cp:revision>2</cp:revision>
  <dc:subject/>
  <dc:title/>
</cp:coreProperties>
</file>