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3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3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81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за лічильником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СХІД-16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2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за лічильником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СХІД-16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36"/>
                              <w:gridCol w:w="3624"/>
                              <w:gridCol w:w="186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Машоши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Мухіної буд. 6 кв.1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36"/>
                        <w:gridCol w:w="3624"/>
                        <w:gridCol w:w="186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Машоши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Мухіної буд. 6 кв.1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3:00Z</dcterms:created>
  <dc:creator>upzsn6</dc:creator>
  <dc:description/>
  <cp:keywords/>
  <dc:language>en-US</dc:language>
  <cp:lastModifiedBy>org301</cp:lastModifiedBy>
  <dcterms:modified xsi:type="dcterms:W3CDTF">2018-02-16T07:25:00Z</dcterms:modified>
  <cp:revision>2</cp:revision>
  <dc:subject/>
  <dc:title/>
</cp:coreProperties>
</file>