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 "ВЕСЕЛКА-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К "ВЕСЕЛКА-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128"/>
                              <w:gridCol w:w="374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Пісьме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оман Федорович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44 кв.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Рома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дія Федорівна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44 кв.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128"/>
                        <w:gridCol w:w="374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Пісьме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оман Федорович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44 кв.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Рома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дія Федорівна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44 кв.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60895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41.6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8:00Z</dcterms:created>
  <dc:creator>upzsn6</dc:creator>
  <dc:description/>
  <cp:keywords/>
  <dc:language>en-US</dc:language>
  <cp:lastModifiedBy>org301</cp:lastModifiedBy>
  <dcterms:modified xsi:type="dcterms:W3CDTF">2018-02-16T07:23:00Z</dcterms:modified>
  <cp:revision>4</cp:revision>
  <dc:subject/>
  <dc:title/>
</cp:coreProperties>
</file>