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 ЖБК "РАССВЕТ-4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 ЖБК "РАССВЕТ-4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0"/>
                              <w:gridCol w:w="4421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аїса Василівн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львар Європейський буд. 4 кв.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0"/>
                        <w:gridCol w:w="4421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Таїса Василівн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львар Європейський буд. 4 кв.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8:00Z</dcterms:created>
  <dc:creator>upzsn6</dc:creator>
  <dc:description/>
  <cp:keywords/>
  <dc:language>en-US</dc:language>
  <cp:lastModifiedBy>org301</cp:lastModifiedBy>
  <cp:lastPrinted>2018-02-02T13:10:00Z</cp:lastPrinted>
  <dcterms:modified xsi:type="dcterms:W3CDTF">2018-02-16T07:23:00Z</dcterms:modified>
  <cp:revision>6</cp:revision>
  <dc:subject/>
  <dc:title/>
</cp:coreProperties>
</file>