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2084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  <w:br/>
                              <w:t>3 Державний пожежно-рятувальний загін головного управління</w:t>
                              <w:br/>
                              <w:t>державної служби України з надзвичайних ситуацій у</w:t>
                              <w:br/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4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  <w:br/>
                        <w:t>3 Державний пожежно-рятувальний загін головного управління</w:t>
                        <w:br/>
                        <w:t>державної служби України з надзвичайних ситуацій у</w:t>
                        <w:br/>
                        <w:t>Дніпропетровс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5858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4"/>
                              <w:gridCol w:w="3946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у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Каховська буд. 38 кв.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82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4"/>
                        <w:gridCol w:w="3946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у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Каховська буд. 38 кв.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7:00Z</dcterms:created>
  <dc:creator>upzsn6</dc:creator>
  <dc:description/>
  <cp:keywords/>
  <dc:language>en-US</dc:language>
  <cp:lastModifiedBy>org301</cp:lastModifiedBy>
  <dcterms:modified xsi:type="dcterms:W3CDTF">2018-02-16T07:22:00Z</dcterms:modified>
  <cp:revision>2</cp:revision>
  <dc:subject/>
  <dc:title/>
</cp:coreProperties>
</file>