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8505</wp:posOffset>
                </wp:positionV>
                <wp:extent cx="6333490" cy="34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28"/>
                              <w:ind w:left="6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даток 2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ind w:left="63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1pt;mso-wrap-distance-left:0pt;mso-wrap-distance-right:0pt;mso-wrap-distance-top:0pt;mso-wrap-distance-bottom:0pt;margin-top:58.1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00" w:before="0" w:after="28"/>
                        <w:ind w:left="63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даток 2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ind w:left="63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ПрАТ "ПІВНІЧНИЙ ГІРНИЧО-ЗБАГАЧУВАЛЬНИЙ КОМБІНА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ПрАТ "ПІВНІЧНИЙ ГІРНИЧО-ЗБАГАЧУВАЛЬНИЙ КОМБІНА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3616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98"/>
                              <w:gridCol w:w="6067"/>
                              <w:gridCol w:w="1258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  <w:b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іч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олодимира Терещенка буд. 10А кв.3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т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53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ш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Доватор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. 29 кв.72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CenturySchoolbook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4.7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98"/>
                        <w:gridCol w:w="6067"/>
                        <w:gridCol w:w="1258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  <w:b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іч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олодимира Терещенка буд. 10А кв.3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т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53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ш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Доватор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. 29 кв.72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CenturySchoolbook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7092950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558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7092950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558.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4.02.2018 №57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CenturySchoolbook14pt">
    <w:name w:val="Основной текст (2) + Century Schoolbook;14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Antiqua4pt">
    <w:name w:val="Основной текст (2) + Book Antiqua;4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1:00Z</dcterms:created>
  <dc:creator>upzsn6</dc:creator>
  <dc:description/>
  <cp:keywords/>
  <dc:language>en-US</dc:language>
  <cp:lastModifiedBy>org301</cp:lastModifiedBy>
  <dcterms:modified xsi:type="dcterms:W3CDTF">2018-02-16T07:22:00Z</dcterms:modified>
  <cp:revision>2</cp:revision>
  <dc:subject/>
  <dc:title/>
</cp:coreProperties>
</file>