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ЖБК "Рассвет-4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ЖБК "Рассвет-4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33"/>
                              <w:gridCol w:w="4234"/>
                              <w:gridCol w:w="165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от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аксим Валерійович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Водоп'янова буд. 8 кв.2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33"/>
                        <w:gridCol w:w="4234"/>
                        <w:gridCol w:w="165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Кот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аксим Валерійович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Водоп'янова буд. 8 кв.2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4:00Z</dcterms:created>
  <dc:creator>upzsn6</dc:creator>
  <dc:description/>
  <cp:keywords/>
  <dc:language>en-US</dc:language>
  <cp:lastModifiedBy>org301</cp:lastModifiedBy>
  <dcterms:modified xsi:type="dcterms:W3CDTF">2018-02-16T07:21:00Z</dcterms:modified>
  <cp:revision>3</cp:revision>
  <dc:subject/>
  <dc:title/>
</cp:coreProperties>
</file>