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3327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728"/>
                              <w:gridCol w:w="166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рістарх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1 кв.8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тонюк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1 кв.3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цю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1 кв.4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твєєва Ніла Федо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21 кв.3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728"/>
                        <w:gridCol w:w="166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рістархова Лідія Микола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21 кв.8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тонюк Ольга Григ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21 кв.3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цю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21 кв.4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твєєва Ніла Федо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Європейський буд. 21 кв.3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72401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29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72401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29.4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5:00Z</dcterms:created>
  <dc:creator>upzsn6</dc:creator>
  <dc:description/>
  <cp:keywords/>
  <dc:language>en-US</dc:language>
  <cp:lastModifiedBy>org301</cp:lastModifiedBy>
  <dcterms:modified xsi:type="dcterms:W3CDTF">2018-02-16T07:21:00Z</dcterms:modified>
  <cp:revision>3</cp:revision>
  <dc:subject/>
  <dc:title/>
</cp:coreProperties>
</file>