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ВОСТОК-27</w:t>
                            </w:r>
                            <w:r>
                              <w:rPr>
                                <w:rStyle w:val="25pt"/>
                                <w:b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ВОСТОК-27</w:t>
                      </w:r>
                      <w:r>
                        <w:rPr>
                          <w:rStyle w:val="25pt"/>
                          <w:b/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542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68"/>
                              <w:gridCol w:w="5347"/>
                              <w:gridCol w:w="150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60" w:hanging="2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ані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олодимира Бизова буд. 11 кв.7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мі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олодимира Бизова буд. 11 кв.6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00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68"/>
                        <w:gridCol w:w="5347"/>
                        <w:gridCol w:w="150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60" w:hanging="2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ані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олодимира Бизова буд. 11 кв.7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мі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дія Олексіївн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олодимира Бизова буд. 11 кв.6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02043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7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602043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74.0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pt">
    <w:name w:val="Основной текст (2) + 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6:00Z</dcterms:created>
  <dc:creator>upzsn6</dc:creator>
  <dc:description/>
  <cp:keywords/>
  <dc:language>en-US</dc:language>
  <cp:lastModifiedBy>org301</cp:lastModifiedBy>
  <dcterms:modified xsi:type="dcterms:W3CDTF">2018-02-16T07:21:00Z</dcterms:modified>
  <cp:revision>2</cp:revision>
  <dc:subject/>
  <dc:title/>
</cp:coreProperties>
</file>