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1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1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ДВНЗ "Криворізький державний педагогічний університе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ДВНЗ "Криворізький державний педагогічний університе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954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18"/>
                              <w:gridCol w:w="5890"/>
                              <w:gridCol w:w="1315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ол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Олександра Васякіна буд. 54А кв.36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ат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Олександра Васякіна буд. 54А кв.79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2.6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18"/>
                        <w:gridCol w:w="5890"/>
                        <w:gridCol w:w="1315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ол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Олександра Васякіна буд. 54А кв.36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ат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Олександра Васякіна буд. 54А кв.79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43191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506.4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643191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506.4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9:00Z</dcterms:created>
  <dc:creator>upzsn6</dc:creator>
  <dc:description/>
  <cp:keywords/>
  <dc:language>en-US</dc:language>
  <cp:lastModifiedBy>org301</cp:lastModifiedBy>
  <dcterms:modified xsi:type="dcterms:W3CDTF">2018-02-16T07:19:00Z</dcterms:modified>
  <cp:revision>3</cp:revision>
  <dc:subject/>
  <dc:title/>
</cp:coreProperties>
</file>