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6665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13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13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6665" cy="18561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Криворізький технічний коледж Національної Металургійної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кадемії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146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Криворізький технічний коледж Національної Металургійної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кадемії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357245</wp:posOffset>
                </wp:positionV>
                <wp:extent cx="6299835" cy="18808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18"/>
                              <w:gridCol w:w="5093"/>
                              <w:gridCol w:w="1411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оро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тепана Тільги буд. 40А кв.40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48.1pt;mso-wrap-distance-left:0pt;mso-wrap-distance-right:0pt;mso-wrap-distance-top:0pt;mso-wrap-distance-bottom:0pt;margin-top:264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18"/>
                        <w:gridCol w:w="5093"/>
                        <w:gridCol w:w="1411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оро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юдмила Петрівна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тепана Тільги буд. 40А кв.40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587365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439.9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58736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39.9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4.02.2018 №57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57:00Z</dcterms:created>
  <dc:creator>upzsn6</dc:creator>
  <dc:description/>
  <cp:keywords/>
  <dc:language>en-US</dc:language>
  <cp:lastModifiedBy>org301</cp:lastModifiedBy>
  <dcterms:modified xsi:type="dcterms:W3CDTF">2018-02-16T07:18:00Z</dcterms:modified>
  <cp:revision>3</cp:revision>
  <dc:subject/>
  <dc:title/>
</cp:coreProperties>
</file>