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50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50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ОК " ЖБК "РАССВЕТ-3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ОК " ЖБК "РАССВЕТ-35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79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77"/>
                              <w:gridCol w:w="4661"/>
                              <w:gridCol w:w="168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етру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Ювілейний буд. 2 кв.17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инен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Ювілейний буд. 2 кв.1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Шак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 Георгійович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Ювілейний буд. 2 кв.58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9.8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77"/>
                        <w:gridCol w:w="4661"/>
                        <w:gridCol w:w="168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етру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 Васил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Ювілейний буд. 2 кв.17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инен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Ювілейний буд. 2 кв.19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Шак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 Георгійович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Ювілейний буд. 2 кв.58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269990</wp:posOffset>
                </wp:positionV>
                <wp:extent cx="6333490" cy="239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554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8.85pt;mso-wrap-distance-left:0pt;mso-wrap-distance-right:0pt;mso-wrap-distance-top:0pt;mso-wrap-distance-bottom:0pt;margin-top:493.7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ind w:right="5549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6269990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93.7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0:00Z</dcterms:created>
  <dc:creator>upzsn6</dc:creator>
  <dc:description/>
  <cp:keywords/>
  <dc:language>en-US</dc:language>
  <cp:lastModifiedBy>org301</cp:lastModifiedBy>
  <dcterms:modified xsi:type="dcterms:W3CDTF">2018-02-16T07:17:00Z</dcterms:modified>
  <cp:revision>4</cp:revision>
  <dc:subject/>
  <dc:title/>
</cp:coreProperties>
</file>