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23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096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237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096" w:hanging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5"/>
                              <w:gridCol w:w="5669"/>
                              <w:gridCol w:w="123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ф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3 кв.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5"/>
                        <w:gridCol w:w="5669"/>
                        <w:gridCol w:w="123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ф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3 кв.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6333490" cy="239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</w:rPr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4.02.2018 №57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1:00Z</dcterms:created>
  <dc:creator>upzsn6</dc:creator>
  <dc:description/>
  <cp:keywords/>
  <dc:language>en-US</dc:language>
  <cp:lastModifiedBy>org301</cp:lastModifiedBy>
  <dcterms:modified xsi:type="dcterms:W3CDTF">2018-02-16T07:15:00Z</dcterms:modified>
  <cp:revision>8</cp:revision>
  <dc:subject/>
  <dc:title/>
</cp:coreProperties>
</file>