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-вищенням тарифів на кому-на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 629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шістсот двадцять дев'ять тисяч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71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71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6T07:08:00Z</dcterms:modified>
  <cp:revision>3</cp:revision>
  <dc:subject/>
  <dc:title> </dc:title>
</cp:coreProperties>
</file>