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4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10546" w:hanging="0"/>
        <w:jc w:val="both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1077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4.02.2018 №56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МПЛЕКСНИЙ ПЛАН ЗАХОДІ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щодо соціальної адаптації та інтеграції внутрішньо переміщених осіб в м. Кривому Роз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67"/>
        <w:gridCol w:w="4299"/>
        <w:gridCol w:w="3898"/>
        <w:gridCol w:w="1529"/>
        <w:gridCol w:w="21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ку діяльності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та виконавец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Термін виконанн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дання допомоги внутрішньо переміщеним особам, які перебувають на обліку в управліннях праці та соціального захисту населення виконкомів районних у місті рад, у вирішенні соціальних пит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Ведення Єдиної інформаційної бази даних внутрішньо переміщених осі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Виконкоми районних у місті рад, департамент соціальної політики, управління 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ення потреб і проблем внутрішньо переміщених осіб та оперативне реагування на них</w:t>
            </w:r>
          </w:p>
        </w:tc>
      </w:tr>
      <w:tr>
        <w:trPr>
          <w:trHeight w:val="272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2. Розв’язання проблем внутрішньо переміщених осіб, пов’язаних з призначенням пенсій, державних допомог та компенсаці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Виконкоми районних у місті рад, департамент соціальної політики виконкому Криворізької міської ради; відділи </w:t>
            </w:r>
            <w:r>
              <w:rPr>
                <w:shd w:fill="FFFFFF" w:val="clear"/>
                <w:lang w:val="uk-UA"/>
              </w:rPr>
              <w:t>обслуговування громадян (сервісні центри) управління обслуговування громадян Головного  управління Пенсійного фонду України в Дніпропетровської області,</w:t>
            </w:r>
            <w:r>
              <w:rPr>
                <w:lang w:val="uk-UA"/>
              </w:rPr>
              <w:t xml:space="preserve"> Криворізький міськрайонний центр зайнятості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а підтримка внутрішньо переміщених осі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. Здійснення обстеження матеріально-побутових умов проживання громадян, які прибувають до міст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ів районних у місті ра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4. Забезпечення осіб з інвалідністю з числа внутрішньо переміщених осіб засобами реабілітації згідно з чинним законодавством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5. Направлення одиноких непрацездатних внутрішньо переміщених осіб, які потребують постійного догляду, до інтернатних закладі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6. Улаштування на тимчасове проживання внутрішньо переміщених осіб до транзитного містечка модульного типу та часткове відшкодування їм витрат на житлово-комунальні послуг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Департамент соціальної політики виконкому Криворізької міської ради, комунальне підприємство «Сансерві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7. Створення умов для продовження навчання, здобуття освіти й виховання дітей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Управління освіти і нау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права дітей на здобуття освіти та дошкільне виховання </w:t>
            </w:r>
          </w:p>
        </w:tc>
      </w:tr>
      <w:tr>
        <w:trPr>
          <w:trHeight w:val="194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ієвості заходів з інтеграції, соціальної адаптації та захисту переселених громадя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Організація нарад, засідань «круглих столів», конференцій, публічних заходів з обговорення шляхів розв’-язання проблем захисту та забезпечення прав внутрішньо переміщених осі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,  департамент соціальної політики виконкому Криворізької міської ради; благодійна організація  «Благодійне товариство «Всеукраїнська мережа людей, які живуть з ВІЛ/СНІД» м. Кривий Ріг», громадська організація «Захист прав переселенців «Егіда-ВПО»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в’язання соціальних проблем та забезпечення прав внутрішньо переміщених осіб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2. Підтримка в актуальному стані інформації для внутрішньо переміщених осіб, розміщеної на офіційному сайті Криворізької міської ради та її виконавчого комітету та на веб-порталі   «Криворізькій   ресурсний центр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Департамент соціальної політики, відділ інформатизації, управління охорони здоров’я, освіти і науки, виконкому Криворізької міської ради, відділ стратегії розвитку ефект-ронних інформаційних ресурсів міста апарату міської ради і виконком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еративне отримання переміщеними особами інформації щодо можливості отримання допомоги та послуг на території міста</w:t>
            </w:r>
          </w:p>
        </w:tc>
      </w:tr>
      <w:tr>
        <w:trPr>
          <w:trHeight w:val="4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3. Забезпечення інформування внутрішньо переміщених осіб щодо їх пр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Департамент соціальної політики, відділ    інформатизації    виконко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інформованості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обов’язків, шляхів розв’язання соціально-побутових пробле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ворізької міської ради; Ресурсний Центр з допомоги внутрішньо переміщеним особам благодійної організації  «Благодійне товариство «Всеукраїнська мережа людей, які живуть з ВІЛ/СНІД» м. Кривий Ріг», громадська організація «Захист прав переселенців «Егіда-ВПО», громадські організації, що здійснюють діяльність у сфері надання допомоги внутрішньо переміщеним особам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міщених осіб щодо можливості отримання допомоги та послуг на території міста</w:t>
            </w:r>
          </w:p>
        </w:tc>
      </w:tr>
      <w:tr>
        <w:trPr>
          <w:trHeight w:val="9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сихологічної допомоги  внут-рішньо переміщеним особа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1. Здійснення соціальних інспектувань, соціального супроводу внутрішньо переміщених громадя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міський Центр соціальних служб для сім’ї, дітей та молоді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сихологічна підтримка та супровід внутрішньо переміщених осіб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 Надання допомоги внутрішньо переміщеним громадянам щодо своєчасної діагностики, профілактики та подолання психологічних травм, пост-травматичного синдрому, гострого стресового стану, соціальної апатії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иворізький міський Центр соціальних служб для сім’ї, дітей та молоді, громадські організації, що здійснюють діяльність у сфері надання допомоги внутрішньо переміщеним особам, благодійна організація «Благодійне товариство «Всеукраїнська мережа людей, які живуть з ВІЛ/СНІД» м.Кривий Ріг»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3. Організація й проведення антистресових заходів (семінари-тренінги, «групи підтримки», індивідуальні та сімейні психотерапевтичні консультації тощо)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потреб внутрішньо переміще-них осіб у оздоровленні, відпочинку, санаторно-курортному лікуванні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1. Організація оздоровлення та відпочинку    дітей     із    сімей    вимушених переселенців у таборах комунальної власності міс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ітет у справах сім'ї і молоді, управління      освіти      і      нау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приятливих    умов   для оздоровлення дітей із сімей внутрішньо переміще- них осіб</w:t>
            </w:r>
          </w:p>
        </w:tc>
      </w:tr>
      <w:tr>
        <w:trPr>
          <w:trHeight w:val="2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 Забезпечення згідно із законод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районних у місті 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здоровленн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lang w:val="uk-UA"/>
              </w:rPr>
              <w:t>ством  санаторно-курортного лікування осіб з інвалідністю з числа внутрішньо переміщених осіб відповідно до пільгових категорі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нутрішньо переміщених осіб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едичної підтримки внутрішньо переміщених  осі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51" w:hanging="0"/>
              <w:jc w:val="both"/>
              <w:rPr/>
            </w:pPr>
            <w:r>
              <w:rPr>
                <w:lang w:val="uk-UA"/>
              </w:rPr>
              <w:t xml:space="preserve">5.1. Організація та забезпечення медичного обслуговування внутрішньо переміщених осіб в закладах охорони здоров’я міста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хорони здоров’я виконкому Криворізької міської рад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бігання поширенню  туберкульозу, ВІЛ/СНІДу, гепатитів та інших інфекційних захворюван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lang w:val="uk-UA"/>
              </w:rPr>
              <w:t xml:space="preserve">5.2. Організація та функціонування амбулаторного прийому лікарем мешканців модульного містечка 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имулювання економічної активності внутрішньо переміщених громадян і створення нових робочих місц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lang w:val="uk-UA"/>
              </w:rPr>
              <w:t>6.1. Забезпечення професійної підготовки, перепідготовки та профорієнтації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иворізький міськрайонний центр зайнятості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еншення рівня безробіття серед внутрішньо переміщених осіб, зростання їх професійного рівня</w:t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2. Допомога в пошуку роботи внутрішньо переміщеним особам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3. Залучення внутрішньо переміщених осіб до підприємницької діяльності 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приятливих умов внутрішньо переміщеним особам для занять спорт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lang w:val="uk-UA"/>
              </w:rPr>
              <w:t xml:space="preserve">7.1. Забезпечення доступу та умов для занять фізичною культурою в спортивних клубах та дитячо-юнацьких спортивних школах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ітет з фізичної культури і спорту виконкому Криворізької міської ради, громадська організація «Захист прав переселенців «Егіда-ВПО»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лучення внутрішньо переміщених осіб до занять спорто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>
                <w:lang w:val="uk-UA"/>
              </w:rPr>
              <w:t>7.2. Залучення внутрішньо переміщених осіб та місцевої громади до участі в спортивних заходах за місцем проживанн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Запобігання проявам негативного ставлення до  внутрішньо  перемі- щених осіб, забезпечення соціальної злагоди та  згуртованості у територіальній громаді міста Кривого Рогу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1. Залучення внутрішньо переміще-них  осіб    до     культурно-мистецьких      та   національно-патріотичних   заходів  у міст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Управління освіти і науки, культури, комітет у справах сім'ї і молоді виконкому  Криворізької міської ради; громадська організація «Захист прав переселенців «Егіда-ВПО» та інші неурядові організації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активного розвитку та  діяльності  гро-мадських організацій внутрішньо переміщених осіб  </w:t>
            </w:r>
          </w:p>
        </w:tc>
      </w:tr>
      <w:tr>
        <w:trPr>
          <w:trHeight w:val="54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2. Передбачення участі внутрішньо переміщених осіб в конкурсах  проекті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lang w:val="uk-UA"/>
              </w:rPr>
              <w:t>місцевого розвитку «Громадський бю-джет» (подання проектів, забезпечення можливості голосування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дання якісних адміністративних послуг внутрішньо переміщеним особа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ння консультаційних, юридичних, організаційних, інформаційно-довідко-вих послуг фізичним та юридичним особам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соціальної політики виконкому Криворізької міської ради; Перший та Другий криворізькі центри з надання безоплатної вторинної допомоги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ва підтримка внутрішньо переміщених осі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е забезпечення внутрішньо переміще-них осі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1. Забезпечення фінансування відповідно до Програми соціального захисту окремих категорій мешканців                м.Кривого Рогу на 2017 - 2019 роки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1.1 часткове відшкодування комунальному підприємству «Сансервіс» витрат на житлово-комунальні послуги для внутрішньо переміщених осіб, які проживають у будинках модульного тип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0.1.2 надання внутрішньо переміщеним особам одноразової матеріальної допомоги у зв’язку із значними витратами на лікуванн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оціальна  підтримка внутріш-ньо переміщених осіб </w:t>
            </w:r>
          </w:p>
        </w:tc>
      </w:tr>
      <w:tr>
        <w:trPr>
          <w:trHeight w:val="9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самоорганізації переселених громадян, створення умов для активізації соціаль- них зв’язків, зростання довіри та бажання працювати для поліпшення власного житт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.1. Сприяння самоорганізації та взаємодопомозі переселених громадян через взаємодію з громадськими об’єд-наннями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дійна організація  «Благодійне товариство «Всеукраїнська мережа людей, які живуть з ВІЛ/СНІД» м.Кривий Ріг», громадська організація «Захист прав переселенців «Егіда-ВПО», громадські  організації, що здійснюють діяльність у сфері надання допомоги внутрішньо переміщеним особам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both"/>
              <w:rPr/>
            </w:pPr>
            <w:r>
              <w:rPr>
                <w:lang w:val="uk-UA"/>
              </w:rPr>
              <w:t>Забезпечення активної діяльності громадських організацій та залучення внутрішньо переміщених громадян  до  життя місцевих громад</w:t>
            </w:r>
          </w:p>
        </w:tc>
      </w:tr>
      <w:tr>
        <w:trPr>
          <w:trHeight w:val="15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2. Навчання внутрішньо переміщених осіб основам самоуправління в місцях  їх  компактного  проживання;  за-охочення розвитку процесів самоорганізації  внутрішньо   переміщених   осіб у питанні залучення їх до життя місцевих гром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16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системи громадського моніторингу та оцінки ефективності заходів інтеграції, соціальної адаптації та захисту прав внутрішньо переміщених осі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1. Забезпечення системного підходу  та надання науково обґрунтованих  рекомендацій щодо забезпечення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дійна організація  «Благодійне товариство «Всеукраїнська мережа людей, які живуть з ВІЛ/СНІД»      м. Кривий Ріг»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теграція, соціальна адаптація та захист внутрішньо переміщених ос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2. Проведення соціологічних досліджень/опитувань серед внутрішньо переміщених осіб щодо рівня інтегрованості, адаптації та забезпечення їх прав, а також серед місцевого населення щодо громадської думки, рівня толерантності, розуміння потреб та проблем внутрішньо переміщених осіб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цесу моніторингу міграції внутрішньо переміщених осі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вчення  намірів внутрішньо переміщених осіб залишитися на постійне місце проживання в м. Кривому Роз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комів районних у місті 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вчення потреби внутрішньо переміщених осіб у постійному житлі</w:t>
            </w:r>
          </w:p>
        </w:tc>
      </w:tr>
      <w:tr>
        <w:trPr>
          <w:trHeight w:val="1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ення спроможності до розв’язання проблем переселених громадян із залученням міжнародної донорськ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пошуку міжнародних партнерів, донорських організацій з метою залучення додаткового фінансування, технічної допомоги місцевим проектам/заходам у сфері інтеграції та адаптації внутрішньо переселених осі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дійна організація  «Благодійне товариство «Всеукраїнська мережа людей, які живуть з ВІЛ/СНІД» м.Кривий Ріг»,  громадські організації, що здійснюють діяльність у сфері надання допомоги внутрішньо переміщеним особам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ціальна  підтримка внутрішньо переміщених осіб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6:00Z</dcterms:created>
  <dc:creator>k6</dc:creator>
  <dc:description/>
  <cp:keywords/>
  <dc:language>en-US</dc:language>
  <cp:lastModifiedBy>org301</cp:lastModifiedBy>
  <cp:lastPrinted>2018-02-06T17:10:00Z</cp:lastPrinted>
  <dcterms:modified xsi:type="dcterms:W3CDTF">2018-02-15T10:21:00Z</dcterms:modified>
  <cp:revision>48</cp:revision>
  <dc:subject/>
  <dc:title>Пропозиції УПСЗН МВК</dc:title>
</cp:coreProperties>
</file>