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мплекс-ного плану заходів щодо соціальної адаптації та інтеграції внутрішньо пере-міщених осіб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оціального захисту, інтеграції та соціальної адаптації внутрішньо переміщених осіб; ураховуючи розпорядження міського голови від 22.08.2017 №185-р «Про створення тимчасової робочої групи з розробки в м. Кривому Розі міського комплексного плану заходів щодо соціальної адаптації та інтеграції внутрішньо переміщених осіб»; відповідно до Закону України «Про місцеве самоврядування в Україні», виконком міської ради виріши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мплексний план заходів щодо соціальної адаптації та інтеграції  внутрішньо переміщених осіб у м. Кривому Розі (додаєть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м, відділам, іншим виконавчим органам міської ради, виконкомам районних у місті рад забезпечити виконання  комплексного пла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 щодо соціальної адаптації та інтеграції  внутрішньо переміщених осіб у м. Кривому Роз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і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0:20:00Z</dcterms:modified>
  <cp:revision>3</cp:revision>
  <dc:subject/>
  <dc:title> </dc:title>
</cp:coreProperties>
</file>