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12.2016  №554  «Про затвердження Порядку проведе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нести зміни до рішення виконкому міської ради від 23.12.2016 № 554 «Про затвердження Порядку проведе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а саме: 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1.1 замінити в тексті рішення назву виконавчого органу міської ради з «управління праці та соціального захисту населення виконкому Криворізької міської ради» на «департамент соціальної політики виконкому Криворізької міської ради» у відповідних відмінках.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szCs w:val="28"/>
        </w:rPr>
      </w:pPr>
      <w:r>
        <w:rPr>
          <w:szCs w:val="28"/>
        </w:rPr>
        <w:t>1.2 у Порядку: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firstLine="720"/>
        <w:jc w:val="both"/>
        <w:rPr>
          <w:szCs w:val="28"/>
        </w:rPr>
      </w:pPr>
      <w:r>
        <w:rPr>
          <w:szCs w:val="28"/>
        </w:rPr>
        <w:t>1.2.1 замінити: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.1.1 у підпункті 6.3 слово «інвалідам» на фразу «особам з інвалідністю»;  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firstLine="720"/>
        <w:jc w:val="both"/>
        <w:rPr>
          <w:szCs w:val="28"/>
        </w:rPr>
      </w:pPr>
      <w:r>
        <w:rPr>
          <w:szCs w:val="28"/>
        </w:rPr>
        <w:t>1.2.1.2  у підпункті 6.4 фразу «дітей-інвалідів» на фразу «дітей з інвалідністю»;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1.2.1.3  у підпункті 11 термін прийому заяв і документів з «до 01.12.2017» на «щорічно до 01 грудня»;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1.2.2   доповнити   підпункт   9.4   фразою    «копія  трудової   книжки (перша та остання сторінка з відомостями про звільнення)»;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1.2.3  виключити підпункт 6.7;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1.2.4  вважати підпункти 6.8 – 6.14 попередньої редакції підпунктами            6.7 – 6.13 відповідно;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 xml:space="preserve">1.2.5 викласти в новій редакції підпункти 6.10, 6.12: 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«6.10  ветеранам  війни,  учасникам  антитерористичної  операції  на  сході України, сім’ям загиблих, померлих ветеранів війни, дружині (чоловіку) померлого громадянина, смерть якого пов'язана з Чорнобильською катастрофою, сім’ям учасників антитерористичної операції на сході України, які пропали безвісти в зоні її проведення або перебувають у полоні, «дітям війни», реабілітованим, жертвам нацистських переслідувань, ветеранам військової служби, органів внутрішніх справ, служби цивільного захисту;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Cs w:val="28"/>
        </w:rPr>
      </w:pPr>
      <w:r>
        <w:rPr>
          <w:szCs w:val="28"/>
        </w:rPr>
        <w:t>6.12 студентам закладів вищої освіти І - ІV рівнів акредитації денної форми навчання;».</w:t>
      </w:r>
    </w:p>
    <w:p>
      <w:pPr>
        <w:pStyle w:val="Normal"/>
        <w:tabs>
          <w:tab w:val="clear" w:pos="708"/>
          <w:tab w:val="left" w:pos="126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2-15T10:16:00Z</dcterms:modified>
  <cp:revision>3</cp:revision>
  <dc:subject/>
  <dc:title> </dc:title>
</cp:coreProperties>
</file>