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10065" w:right="-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10065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80" w:leader="none"/>
          <w:tab w:val="left" w:pos="11010" w:leader="none"/>
        </w:tabs>
        <w:spacing w:lineRule="auto" w:line="240" w:before="0" w:after="12"/>
        <w:ind w:left="6096"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4.02.2018 №53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61"/>
        <w:gridCol w:w="863"/>
        <w:gridCol w:w="864"/>
        <w:gridCol w:w="863"/>
        <w:gridCol w:w="864"/>
        <w:gridCol w:w="863"/>
        <w:gridCol w:w="863"/>
        <w:gridCol w:w="864"/>
        <w:gridCol w:w="863"/>
        <w:gridCol w:w="864"/>
        <w:gridCol w:w="863"/>
        <w:gridCol w:w="1139"/>
      </w:tblGrid>
      <w:tr>
        <w:trPr>
          <w:trHeight w:val="870" w:hRule="atLeast"/>
        </w:trPr>
        <w:tc>
          <w:tcPr>
            <w:tcW w:w="147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Підрахунки пасажирів, що користуються правом платного та безплатного проїз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перевезення яких здійснює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(назва підприєм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за період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uk-UA"/>
              </w:rPr>
              <w:t xml:space="preserve">__________________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br/>
            </w:r>
          </w:p>
        </w:tc>
      </w:tr>
      <w:tr>
        <w:trPr>
          <w:trHeight w:val="240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Категорії з правом пільгового проїзду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Кількість поїздок пасажирі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У середньо-му на добу</w:t>
            </w:r>
          </w:p>
        </w:tc>
      </w:tr>
      <w:tr>
        <w:trPr>
          <w:trHeight w:val="42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 xml:space="preserve">Назва станції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 xml:space="preserve">Назва станції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 xml:space="preserve">Назва станції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………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 xml:space="preserve">Назва станції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 …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сього пасажирів пільгового контингенту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ількість пасажирів, перевезених платно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ередньодобові перевезення пасажирів, перевезених платно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ьодобові перевезення пасажирів пільгових категорі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ефіцієнт співвідношення пасажирів, перевезених безплатно та платно, %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Керівник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________________                  __________                _______________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назва підприємств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М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(підпис)                      (ініціал, прізвище)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Головний економі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________________                  __________                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назва підприємства)                      (підпис)                      (ініціал, прізвищ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Директор департаменту соціальної політики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виконкому Криворізької міської ради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       _______________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(підпис)              (ініціал, прізвище)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«       »   _____________  20_____року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      Т.Мала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spacing w:lineRule="auto" w:line="240" w:before="0" w:after="12"/>
        <w:ind w:righ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7:00Z</dcterms:created>
  <dc:creator>Лугова О.В.</dc:creator>
  <dc:description/>
  <cp:keywords/>
  <dc:language>en-US</dc:language>
  <cp:lastModifiedBy>org301</cp:lastModifiedBy>
  <cp:lastPrinted>2018-02-01T13:01:00Z</cp:lastPrinted>
  <dcterms:modified xsi:type="dcterms:W3CDTF">2018-02-15T10:10:00Z</dcterms:modified>
  <cp:revision>32</cp:revision>
  <dc:subject/>
  <dc:title/>
</cp:coreProperties>
</file>