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2.2003 №53 «Про затвер-дження Методики нарахування компенсаційних виплат за пільговий проїзд окремої кате-горії громадян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4"/>
        <w:ind w:firstLine="540"/>
        <w:jc w:val="both"/>
        <w:rPr>
          <w:szCs w:val="28"/>
        </w:rPr>
      </w:pPr>
      <w:r>
        <w:rPr>
          <w:szCs w:val="28"/>
        </w:rPr>
        <w:t xml:space="preserve">З метою врегулювання питання нарахування компенсаційних виплат за пільговий проїзд окремих категорій громадян міста; ураховуючи можливості міського бюджету; керуючись Бюджет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зміни до рішення виконкому міської ради від 12.02.2003 №53 «Про затвердження Методики нарахування компенсаційних виплат за пільговий проїзд окремої категорії громадян», зі змінами, а саме: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замінити в тексті рішення назву виконавчого органу міської ради з «управління праці та соціального захисту населення виконкому міської ради» на «департамент соціальної політики виконкому Криворізької міської ради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етодиці: 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lineRule="auto" w:line="240" w:before="0" w:after="4"/>
        <w:ind w:left="900" w:hanging="33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викласти в новій редакції:</w:t>
      </w:r>
    </w:p>
    <w:p>
      <w:pPr>
        <w:pStyle w:val="Normal"/>
        <w:spacing w:before="0" w:after="16"/>
        <w:ind w:left="567" w:right="-6" w:hanging="0"/>
        <w:jc w:val="both"/>
        <w:rPr>
          <w:szCs w:val="28"/>
        </w:rPr>
      </w:pPr>
      <w:r>
        <w:rPr>
          <w:szCs w:val="28"/>
        </w:rPr>
        <w:t>1.2.1.1 у розділі І. «Загальні положення» абзац 3:</w:t>
      </w:r>
    </w:p>
    <w:p>
      <w:pPr>
        <w:pStyle w:val="Normal"/>
        <w:spacing w:before="0" w:after="16"/>
        <w:ind w:right="-6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Відшкодування за надані послуги пасажирським транспортом загального користування  на міському й приміському сполученнях мешканцям міста, які мають право безкоштовного проїзду згідно з чинним законодавством України, визначеним нормативно-правовими актами, а також за безкоштовний проїзд комунальним електро- та автотранспортом окремим категоріям мешканців         м. Кривого Рогу, які втратили таке право з 01.06.2015 відповідно до норм Закону України «Про внесення змін та визнання такими, що втратили чинність, деяких законодавчих актів України» (від 28 грудня  2014 року №76-VIII), та іншим категоріям здійснюється коштом міського бюджету відповідно до Програми</w:t>
      </w:r>
      <w:r>
        <w:rPr/>
        <w:t xml:space="preserve"> </w:t>
      </w:r>
      <w:r>
        <w:rPr>
          <w:szCs w:val="28"/>
        </w:rPr>
        <w:t xml:space="preserve">соціального захисту окремих категорій мешканців  м. Кривого Рогу на відповідні бюджетні роки.»; </w:t>
      </w:r>
    </w:p>
    <w:p>
      <w:pPr>
        <w:pStyle w:val="Normal"/>
        <w:tabs>
          <w:tab w:val="clear" w:pos="708"/>
          <w:tab w:val="left" w:pos="0" w:leader="none"/>
        </w:tabs>
        <w:spacing w:before="0" w:after="16"/>
        <w:ind w:right="-6" w:firstLine="567"/>
        <w:jc w:val="both"/>
        <w:rPr>
          <w:szCs w:val="28"/>
        </w:rPr>
      </w:pPr>
      <w:r>
        <w:rPr>
          <w:szCs w:val="28"/>
        </w:rPr>
        <w:t>1.2.1.2 у розділі ІІ. «Розрахунок компенсації на пільговий проїзд» пункт 2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4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 Кількість платно  перевезених  пасажирів  для нарахування сум компенсаційних виплат визначається відповідно до документів первинного обліку, що підтверджують фактичні обсяги перевезень платних пасажирів та застосовуються при розрахунках обсягів компенсаційних виплат, а саме: статистичні звіти за формами 2-етр (затверджено Наказом Державної служби статистики України  від 13 квітня 2016 року №60) та 51-авт (затверджено Наказом Державної служби статистики України  від 24 травня 2017 року №119).»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4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.3 додатки 1−4 (додатки 1−4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4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виключити розділ ІІІ «Зниження розміру розрахункової суми компенсації»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4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 розділ ІV «Термін дії методики» у попередній редакції вважати розділом ІІІ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tyle15"/>
        <w:spacing w:lineRule="auto" w:line="240" w:before="0" w:after="4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1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8" w:hanging="11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10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2" w:hanging="110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0:10:00Z</dcterms:modified>
  <cp:revision>3</cp:revision>
  <dc:subject/>
  <dc:title> </dc:title>
</cp:coreProperties>
</file>