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172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11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2.2018 №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батьків учнів 11 класу,  які проживають у віддалених районах міста та не мають можливості отримати повну загальну середню освіту в мікрорайоні проживання, для надання щомісячної  матеріальної допомоги на відшкодування вартості проїзду в громадському транспор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ячеслав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йсеївська,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 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і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і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39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О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ека,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вої,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та Вікт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р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р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Едуард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</w:tbl>
    <w:p>
      <w:pPr>
        <w:pStyle w:val="Normal"/>
        <w:ind w:right="-370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</w:p>
    <w:p>
      <w:pPr>
        <w:pStyle w:val="Normal"/>
        <w:ind w:right="-37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370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г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кт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ктична,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дим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/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8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8-01-24T13:38:00Z</cp:lastPrinted>
  <dcterms:modified xsi:type="dcterms:W3CDTF">2018-02-15T09:32:00Z</dcterms:modified>
  <cp:revision>24</cp:revision>
  <dc:subject/>
  <dc:title>№                    від  0</dc:title>
</cp:coreProperties>
</file>