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center" w:pos="7371" w:leader="none"/>
          <w:tab w:val="left" w:pos="1103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Список</w:t>
        <w:tab/>
      </w:r>
      <w:r>
        <w:rPr>
          <w:i/>
          <w:lang w:val="uk-UA"/>
        </w:rPr>
        <w:t>14.02.2018 №51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ьків учнів 4 – 10 класів,  які проживають у віддалених районах міста та не мають можливості отримати повну загальну середню освіту в мікрорайоні проживання, для надання щомісячної  матеріальної допомоги на відшкодування вартості проїзду в громадському транспорт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7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Сарваз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6-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Стані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 7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8-01-24T13:13:00Z</cp:lastPrinted>
  <dcterms:modified xsi:type="dcterms:W3CDTF">2018-02-15T09:32:00Z</dcterms:modified>
  <cp:revision>39</cp:revision>
  <dc:subject/>
  <dc:title>№                    від  0</dc:title>
</cp:coreProperties>
</file>