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на від-шкодування вартості проїзду в громадському транспорті ба-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30 528 (тридцять тисяч п’ятсот двадцять вісім</w:t>
      </w:r>
      <w:r>
        <w:rPr>
          <w:b w:val="false"/>
          <w:i w:val="false"/>
          <w:szCs w:val="28"/>
        </w:rPr>
        <w:t>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 (додатки 1, 2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щомісячної матеріальної допомоги на відшкодування вартості проїзду  в  громадському транспорті батькам учнів, які  проживають у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віддалених районах міста та не мають можливості отримати повну загальну середню освіту в мікрорайоні проживання, 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9:31:00Z</dcterms:modified>
  <cp:revision>3</cp:revision>
  <dc:subject/>
  <dc:title> </dc:title>
</cp:coreProperties>
</file>