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left" w:pos="11325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Cs w:val="24"/>
          <w:lang w:val="uk-UA"/>
        </w:rPr>
        <w:t>14.02.2018 №5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валідів війни ІІ, ІІІ груп, інвалідність яких пов'язана з бойовими діями на території інших держа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65"/>
        <w:gridCol w:w="6243"/>
        <w:gridCol w:w="2268"/>
      </w:tblGrid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опомог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Іван Гаврил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ськ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ьнов Василь Михайл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9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Михайло Петр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бченко Сергій Пантелій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в Юрій Іван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7/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єрєв Михайло Миколай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ма Анатолій Павл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енко Олександр Іван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7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колас Микола Володимир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1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а Юрій Федорович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 осіб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uk-UA"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5665"/>
      <w:gridCol w:w="5251"/>
      <w:gridCol w:w="1701"/>
      <w:gridCol w:w="1701"/>
    </w:tblGrid>
    <w:tr>
      <w:trPr>
        <w:trHeight w:val="239" w:hRule="atLeast"/>
      </w:trPr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5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5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0:00Z</dcterms:created>
  <dc:creator>Я</dc:creator>
  <dc:description/>
  <cp:keywords/>
  <dc:language>en-US</dc:language>
  <cp:lastModifiedBy>org301</cp:lastModifiedBy>
  <cp:lastPrinted>2018-01-29T15:39:00Z</cp:lastPrinted>
  <dcterms:modified xsi:type="dcterms:W3CDTF">2018-02-15T09:28:00Z</dcterms:modified>
  <cp:revision>21</cp:revision>
  <dc:subject/>
  <dc:title>Додаток 1</dc:title>
</cp:coreProperties>
</file>