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057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Style17"/>
        <w:ind w:left="11057" w:hanging="0"/>
        <w:rPr/>
      </w:pPr>
      <w:r>
        <w:rPr>
          <w:rFonts w:cs="Times New Roman" w:ascii="Times New Roman" w:hAnsi="Times New Roman"/>
          <w:i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center" w:pos="7568" w:leader="none"/>
          <w:tab w:val="left" w:pos="11100" w:leader="none"/>
        </w:tabs>
        <w:jc w:val="left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ab/>
        <w:t>С П И С О К</w:t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14.02.2018 №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 xml:space="preserve">членів сімей загиблих учасників бойових дій, померлих інвалідів війни в Афганіста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для отримання матеріальної допо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6/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9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3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9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0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5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0/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4/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іянець Любов Кузьм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5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джицька,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овська Єлизавет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ухомлинського,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ероїв АТО, 17/1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риворіжсталі, 17/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38/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добнікова Тамар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8/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2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9/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1/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0/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0а/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2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6/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4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1/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4/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іхівська, 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истова Ліда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7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0 осі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0 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9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ab/>
      <w:tab/>
      <w:tab/>
      <w:tab/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ab/>
      <w:tab/>
      <w:tab/>
      <w:tab/>
      <w:t>Продовження додатка 2</w:t>
    </w:r>
  </w:p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5631"/>
      <w:gridCol w:w="5985"/>
      <w:gridCol w:w="2020"/>
    </w:tblGrid>
    <w:tr>
      <w:trPr/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i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Cs/>
              <w:iCs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i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Cs/>
              <w:iCs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tabs>
        <w:tab w:val="clear" w:pos="9355"/>
        <w:tab w:val="center" w:pos="4677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User</dc:creator>
  <dc:description/>
  <cp:keywords/>
  <dc:language>en-US</dc:language>
  <cp:lastModifiedBy>org301</cp:lastModifiedBy>
  <cp:lastPrinted>2018-01-26T11:47:00Z</cp:lastPrinted>
  <dcterms:modified xsi:type="dcterms:W3CDTF">2018-02-15T09:27:00Z</dcterms:modified>
  <cp:revision>37</cp:revision>
  <dc:subject/>
  <dc:title>Додаток 1</dc:title>
</cp:coreProperties>
</file>