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0915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Heading"/>
        <w:ind w:firstLine="10915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Heading"/>
        <w:ind w:firstLine="10915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Додаток 1</w:t>
      </w:r>
    </w:p>
    <w:p>
      <w:pPr>
        <w:pStyle w:val="Heading"/>
        <w:ind w:firstLine="10915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до рішення виконкому міської ради</w:t>
      </w:r>
    </w:p>
    <w:p>
      <w:pPr>
        <w:pStyle w:val="Heading"/>
        <w:tabs>
          <w:tab w:val="clear" w:pos="708"/>
          <w:tab w:val="center" w:pos="7568" w:leader="none"/>
          <w:tab w:val="left" w:pos="10965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С П И С О К </w:t>
        <w:tab/>
      </w:r>
      <w:r>
        <w:rPr>
          <w:rFonts w:cs="Times New Roman" w:ascii="Times New Roman" w:hAnsi="Times New Roman"/>
          <w:b w:val="false"/>
          <w:i/>
          <w:sz w:val="24"/>
        </w:rPr>
        <w:t>14.02.2018 №5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інвалідів війни І-ІІІ груп, інвалідність яких пов'язана з бойовими діями в Афганістані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ля отримання матеріальної допом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70"/>
        <w:gridCol w:w="6298"/>
        <w:gridCol w:w="212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Розмір допомог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єксєєв Петро Володими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вітана,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харєв Валерій Анатол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оличн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хов Олег Олекс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5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атюк Олександр Олександ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1а/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жинець Вячеслав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повича,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аков Олег Володими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7/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шко Олег Борис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6/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иденко Володимир Анатол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9/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нський Василь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113/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бот Микола Микола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ожець Віктор Олександ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31/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рний Володимир Василь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33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Микола Тихо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5/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дуков Євгеній Анатол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93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 Віталій Олекс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19/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па Віталій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куленчук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 Юрій Вікт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1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оненко Олександр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5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ндруль Валерій Василь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лійна,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зовський Юрій Єг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29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 Сергій Олекс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ишинівська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ков Сергій Валер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5/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тушний Сергій Микола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ук Валерій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64/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хін Геннадій Михайл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3/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шніков Олег Володими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1а/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унза Валерій Василь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33/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ара Володимир Георг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мислова,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араб Геннадій Вікт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-атинська,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 Олександр Олег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 , 23/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енко Геннадій Михайл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21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авель Юрій Фед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7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Вадим Вітольд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71/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Олег Дмит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45/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ьпан Ігор Микола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7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ченко Микола Микола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7/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их Валерій Григ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5/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ук Олег Микит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48/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сленюк Лідія Семенівна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мелюка, 12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аров Михайло Василь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хімова, 52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гінов Віктор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Камінського, 30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уля Борис Василь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зи Чайкіної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 Євген Олександ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Камінського, 30/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каш Іван Микола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Васякіна, 9/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іль Геннадій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17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юк Володимир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4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иренко Віталій Григ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14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Павло Василь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1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чев Віктор Михайл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38а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яков Микола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6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ирайло Іван Василь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31а/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енко Дмитро Дмит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кмолінська, 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тило Сергій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дична, 2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інін Олег Олександ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 14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елін Павло Володими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11/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оусов Валерій Василь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3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чков Володимир Василь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лантая, 26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й Сергій Пет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2/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ров Віктор Пантелеймо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годська, 23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Микола Микола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дуарда Фукса, 43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еля Олександр Лівонт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6/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иря Юрій Анатол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1/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шков Сергій Микола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3/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ін Вячеслав Геннад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1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за Юрій Пет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Зінчевського, 4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 Анатолій Семе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асюка, 61/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мойда Микола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97/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енко Сергій Анатол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Миколи Світальського, 15/6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ов Вячеслав Митроф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Алексєєва, 43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тко Микола Володими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7/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Леонід Вікт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годська, 24/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цюба Микола Фед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64/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ина Анатолій Леонід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капенка, 15/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ідь Віктор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коловська, 19/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говець Сергій Серг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9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Юрій Микола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5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нєв Олександр Олекс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жанта Рзянкіна, 7/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отніков Борис Михайл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вобудов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Григорій Микола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7/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шкарчук Руслан Олекс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24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ков Микола Михайл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4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жанський Юрій Арнольд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4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енко Олександр Микола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43/1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ганов Юрій Анатол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, 10/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ов Олексій Володими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мільськ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ан Ярослав Танас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, 2/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амцов Сергій Геннад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11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опа Олександр Степ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ірська,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ий Олексій Як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одини Коваленків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хно Юрій Микола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22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'єв Володимир Фед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1/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днар Ганна Олексіївн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94/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 Юрій Анатол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1/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моз Микола Лаврент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 Валентин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42/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осифов Олександр Олександ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4/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нюк Олександр Григ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49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ов Володимир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жамбула, 22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Ігор Пет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8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пух Володимир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4/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иря Володимир Микола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62/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єчка Ростислав Григ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10/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енко Володимир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23/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Василь Павл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13/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 Анатолій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41/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Володимир Вячеслав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5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ун Володимир Володими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14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рідкін Ігор Анатол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6/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ик Олександр Михайл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5/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 Валерій Георг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1/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енко Анатолій Григ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11/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іров Сергій Микола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13/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имач Валентин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1/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оменко Віталій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51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тров Віталій Володими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5/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юк Микола Микола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0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еза Євгеній Фед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27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шман Володимир Микола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тічна, 11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 Павло Борис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линовського, 5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ський Юрій Володими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19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лов Юрій Володими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енко Анатолій Олександ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7/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годинсь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'ячесла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орисович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3/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єєв Олексій Дмит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ютюнника, 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ощук Анатолій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6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нко Віктор Михайл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7/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уславський Олег Михайл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Труща, 1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гар Микола Пет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2/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 Фелікс Ахмет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1, 2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ко Ігор Валенти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8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левський Анатолій Йосип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60/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шак Андрій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рького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ка Олександр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12/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тко Ігор Володими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тіна Шимановського, 15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южний Володимир Анатол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4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енко Павло Феофил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2/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Сергій Анатол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14/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ик Юрій Григ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натолія Ліпицького, 7/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енеко Віталій Валенти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рянськ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мак Олександр Михайл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60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едонський Олег Алігул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билянського, 199/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енко Володимир Микола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шаков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ховський Леонід Андр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изодубової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икола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3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поротний Юрій Олександ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єйчева Зоя Миколаївн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3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скребко Олександр Анатол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8/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тика Олександр Григ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цьківа, 37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хальський Володимир Володими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басівська, 60/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інський Ігор Юрій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1/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 Віталій Пет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алахівська,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юк Вячеслав Володими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ерковна, 1/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ітній Костянтин Григ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ерковна, 12/1/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енков Анатолій Вікто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6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сенко Юрій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10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ін Віталій Михайл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3/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морець Анатолій Іван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44/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лімов Анатолій Павл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5/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58 ос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90 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020" w:leader="none"/>
        </w:tabs>
        <w:ind w:left="-180" w:firstLine="74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Керуюча справами виконкому </w:t>
        <w:tab/>
        <w:t>Т.М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40" w:top="59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0" w:leader="none"/>
        <w:tab w:val="left" w:pos="12420" w:leader="none"/>
      </w:tabs>
      <w:ind w:right="377" w:hanging="0"/>
      <w:jc w:val="right"/>
      <w:rPr>
        <w:rStyle w:val="PageNumber"/>
        <w:rFonts w:ascii="Times New Roman" w:hAnsi="Times New Roman" w:cs="Times New Roman"/>
        <w:i/>
        <w:i/>
        <w:sz w:val="24"/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ragraph">
                <wp:posOffset>20320</wp:posOffset>
              </wp:positionV>
              <wp:extent cx="9372600" cy="864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0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pt;height:68.05pt;mso-wrap-distance-left:0pt;mso-wrap-distance-right:0pt;mso-wrap-distance-top:0pt;mso-wrap-distance-bottom:0pt;margin-top:1.6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right" w:pos="0" w:leader="none"/>
        <w:tab w:val="left" w:pos="12420" w:leader="none"/>
      </w:tabs>
      <w:ind w:right="377" w:hanging="0"/>
      <w:jc w:val="right"/>
      <w:rPr>
        <w:rStyle w:val="PageNumber"/>
        <w:rFonts w:ascii="Times New Roman" w:hAnsi="Times New Roman" w:cs="Times New Roman"/>
        <w:i/>
        <w:i/>
        <w:sz w:val="24"/>
        <w:lang w:val="uk-UA"/>
      </w:rPr>
    </w:pPr>
    <w:r>
      <w:rPr/>
    </w:r>
  </w:p>
  <w:p>
    <w:pPr>
      <w:pStyle w:val="Header"/>
      <w:tabs>
        <w:tab w:val="clear" w:pos="4677"/>
        <w:tab w:val="clear" w:pos="9355"/>
        <w:tab w:val="right" w:pos="0" w:leader="none"/>
        <w:tab w:val="left" w:pos="12420" w:leader="none"/>
      </w:tabs>
      <w:ind w:right="377" w:hanging="0"/>
      <w:jc w:val="right"/>
      <w:rPr>
        <w:rStyle w:val="PageNumber"/>
        <w:rFonts w:ascii="Times New Roman" w:hAnsi="Times New Roman" w:cs="Times New Roman"/>
        <w:i/>
        <w:i/>
        <w:sz w:val="24"/>
        <w:lang w:val="en-US"/>
      </w:rPr>
    </w:pPr>
    <w:r>
      <w:rPr>
        <w:rStyle w:val="PageNumber"/>
        <w:rFonts w:cs="Times New Roman" w:ascii="Times New Roman" w:hAnsi="Times New Roman"/>
        <w:i/>
        <w:sz w:val="24"/>
        <w:lang w:val="uk-UA"/>
      </w:rPr>
      <w:t xml:space="preserve">Продовження додатка </w:t>
    </w:r>
    <w:r>
      <w:rPr>
        <w:rStyle w:val="PageNumber"/>
        <w:rFonts w:cs="Times New Roman" w:ascii="Times New Roman" w:hAnsi="Times New Roman"/>
        <w:i/>
        <w:sz w:val="24"/>
        <w:lang w:val="en-US"/>
      </w:rPr>
      <w:t>1</w:t>
    </w:r>
  </w:p>
  <w:p>
    <w:pPr>
      <w:pStyle w:val="Header"/>
      <w:tabs>
        <w:tab w:val="clear" w:pos="4677"/>
        <w:tab w:val="clear" w:pos="9355"/>
        <w:tab w:val="right" w:pos="0" w:leader="none"/>
        <w:tab w:val="left" w:pos="12420" w:leader="none"/>
      </w:tabs>
      <w:ind w:right="377" w:hanging="0"/>
      <w:jc w:val="right"/>
      <w:rPr>
        <w:rStyle w:val="PageNumber"/>
        <w:rFonts w:ascii="Times New Roman" w:hAnsi="Times New Roman" w:cs="Times New Roman"/>
        <w:i/>
        <w:i/>
        <w:sz w:val="24"/>
        <w:lang w:val="uk-U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2:00Z</dcterms:created>
  <dc:creator>User</dc:creator>
  <dc:description/>
  <cp:keywords/>
  <dc:language>en-US</dc:language>
  <cp:lastModifiedBy>org301</cp:lastModifiedBy>
  <cp:lastPrinted>2018-01-26T11:45:00Z</cp:lastPrinted>
  <dcterms:modified xsi:type="dcterms:W3CDTF">2018-02-15T09:25:00Z</dcterms:modified>
  <cp:revision>75</cp:revision>
  <dc:subject/>
  <dc:title>Додаток 2</dc:title>
</cp:coreProperties>
</file>