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до 29-ї річниці вшанування учасників бойових дій на території інших держа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рішеннями міської ради від 21.12.2016 №1182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соціального захисту окремих категорій мешканців       м. Кривого Рогу на 2017 – 2019 ро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; керуючись Законом Україн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ком міської ради вирішив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 до 29-ї річниці вшанування учасників бойових дій на території інших держав, які мешкають у м. Кривому Розі, у сумі 1 140 000 (один мільйон сто сорок тисяч) грн. 00 коп.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 інвалідам війни І-ІІІ груп, інвалідність яких пов'язана з бойовими діями в Афганістані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членам сімей загиблих учасників бойових дій, померлих інвалідів війни в Афганістані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 інвалідам війни ІI, ІІІ груп, інвалідність яких пов'язана з бойовими діями на території інших держа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ам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'язкі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Calibri"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09:25:00Z</dcterms:modified>
  <cp:revision>3</cp:revision>
  <dc:subject/>
  <dc:title> </dc:title>
</cp:coreProperties>
</file>