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  <w:tab w:val="left" w:pos="1090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4.02.2018 №49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теранів Другої світової війни, які брали участь у визволенні міста Кривого Рогу від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стських загарбників, зареєстровані в ньому та є його мешканцями, для виплати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буд. 11, кв. 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тун Євдок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адозька, буд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горовича, буд.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асюка, буд. 63, кв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силя Жуковського, бу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фєєва Ю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-н Сонячний, буд. 34, кв. 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м у міст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22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User</dc:creator>
  <dc:description/>
  <cp:keywords/>
  <dc:language>en-US</dc:language>
  <cp:lastModifiedBy>org301</cp:lastModifiedBy>
  <cp:lastPrinted>2018-01-23T10:00:00Z</cp:lastPrinted>
  <dcterms:modified xsi:type="dcterms:W3CDTF">2018-02-15T09:23:00Z</dcterms:modified>
  <cp:revision>14</cp:revision>
  <dc:subject/>
  <dc:title/>
</cp:coreProperties>
</file>