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0" w:hanging="0"/>
        <w:rPr/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11340" w:hanging="0"/>
        <w:rPr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  рішення виконкому міської ради</w:t>
      </w:r>
    </w:p>
    <w:p>
      <w:pPr>
        <w:pStyle w:val="Heading"/>
        <w:ind w:left="720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14.02.2018 №4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віком </w:t>
      </w:r>
      <w:r>
        <w:rPr>
          <w:b/>
          <w:bCs/>
          <w:i/>
          <w:sz w:val="28"/>
          <w:szCs w:val="28"/>
          <w:lang w:val="uk-UA"/>
        </w:rPr>
        <w:t>до 8 ро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хворіють на фенілкетонурію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9098280" cy="353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3960"/>
                              <w:gridCol w:w="39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одержувач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дитин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ріна  Станіслав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39/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Яковл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Яковл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к  Денис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Черняховського, 29/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еся Фагімо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деліна Андр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есленка, 20/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ліб Ян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 5-й Зарічний, 83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вен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вен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рослав Ігор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 Сергія Параджанова, 32/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т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т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ра Руслан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 5-й Зарічний, 7/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зеб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зеб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а Арту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ероїв АТО, 116/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97 4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78.7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3960"/>
                        <w:gridCol w:w="396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одержувач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дитин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рина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ріна  Станіслав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39/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Яковл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Яковлє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к  Денис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Черняховського, 29/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еся Фагімо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деліна Андр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есленка, 20/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ак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ліб Ян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 5-й Зарічний, 83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овенк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овенк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рослав Ігор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 Сергія Параджанова, 32/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ат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ат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ра Руслан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 5-й Зарічний, 7/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зеб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зеб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а Арту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ероїв АТО, 116/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97 4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еруюча справами виконкому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0:00Z</dcterms:created>
  <dc:creator>defence72</dc:creator>
  <dc:description/>
  <cp:keywords/>
  <dc:language>en-US</dc:language>
  <cp:lastModifiedBy>org301</cp:lastModifiedBy>
  <cp:lastPrinted>2018-01-24T13:14:00Z</cp:lastPrinted>
  <dcterms:modified xsi:type="dcterms:W3CDTF">2018-02-15T09:20:00Z</dcterms:modified>
  <cp:revision>25</cp:revision>
  <dc:subject/>
  <dc:title>Додаток 1 </dc:title>
</cp:coreProperties>
</file>