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бать-кам, діти яких хворіють на фенілкетонурі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 метою фінансової підтримки батьків, діти яких хворіють на феніл-кетонурію; відповідно до рішення міської ради від 21.12.2016 №1182 «Про затвердження Програми соціального захисту окремих категорій мешканців              м. Кривого Рогу на 2017-2019 роки», зі змінами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pacing w:val="-2"/>
          <w:szCs w:val="28"/>
        </w:rPr>
        <w:t>Виділити кошти в сумі 222 720 (двісті двадцять дві тисячі сімсот двадцять) грн. 00 коп. для надання</w:t>
      </w:r>
      <w:r>
        <w:rPr>
          <w:szCs w:val="28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Фінансовому управлінню виконкому Криворізької міської ради профінансувати зазначену суму з міського бюджету відповідно до коду програмної </w:t>
      </w:r>
      <w:r>
        <w:rPr/>
        <w:t>класифікації видатків та кредитування місцевого бюджету 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Департаменту соціальної політики  виконкому Криворізької міської ради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9:19:00Z</dcterms:modified>
  <cp:revision>3</cp:revision>
  <dc:subject/>
  <dc:title> </dc:title>
</cp:coreProperties>
</file>