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26" w:hanging="0"/>
        <w:rPr>
          <w:i/>
          <w:i/>
          <w:lang w:val="uk-UA"/>
        </w:rPr>
      </w:pPr>
      <w:r>
        <w:rPr>
          <w:i/>
          <w:lang w:val="uk-UA"/>
        </w:rPr>
        <w:t>Додаток 5</w:t>
      </w:r>
    </w:p>
    <w:p>
      <w:pPr>
        <w:pStyle w:val="Normal"/>
        <w:ind w:left="11340" w:right="-426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1135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4.02.2018 №4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тей військовослужбовців, які загинули (померли) у зоні проведення антитерористичної операції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сході України, та дітей загиблих під час виконання службових обов’язків працівників органів Міністерств внутрішніх справ та надзвичайних ситуацій України для отримання щомісячної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7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50"/>
        <w:gridCol w:w="4681"/>
        <w:gridCol w:w="3690"/>
        <w:gridCol w:w="1276"/>
        <w:gridCol w:w="141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дитин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отримув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законного представ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на                рік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і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військовослужбовців, які загинули (померли) у зоні проведення антитерористичної операції на сході України</w:t>
            </w:r>
          </w:p>
        </w:tc>
      </w:tr>
      <w:tr>
        <w:trPr/>
        <w:tc>
          <w:tcPr>
            <w:tcW w:w="1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горя Сікорського, 1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й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Андр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Гагаріна, 65/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й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цу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Едуард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Гагаріна, 67/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у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Іван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’ячеслава Чорновола, 15/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тал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8/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8/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ла Олександр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3/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л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3/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л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ор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Вітал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7/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ри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Євген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13/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 Ігор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1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Анатол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34/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к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Перемоги, 30/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Жорж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ж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55/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ж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ж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Олександр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 55/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ж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Юр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52/1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італ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12/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п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Олександр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анаса Мирного, 31/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п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1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др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22/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я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Борис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30/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ченко-Маля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я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Борис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30/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ченко-Маля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лк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італ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11/4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лк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ецов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Леонід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2/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нецов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1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й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др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4/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іч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7/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іч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уш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он В’ячеслав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9/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Серг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7/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Серг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7/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Денис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0/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є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Серг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1/1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др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23/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рі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ячеслав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опивницького, 75А/49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рі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1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агланов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Павл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 Володимира Великого, 34/1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гл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анчук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Олекс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Сонячний, 30/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Денис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Великого, 40/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горович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 Співдружності, 98/1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Євг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жадан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ислав Іван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 Софії Перовської, 2/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кола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аксим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теринівська, 5/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Максим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теринівська, 5/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інус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 Вітал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Ювілейний, 3/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н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нар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Павл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устанайська, 6/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нар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дведєв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ислав Геннад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вла Глазового, 31/1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дведєв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ислав Геннад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мик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к Володимир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ічова, 2/1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мик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Євген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овська, 5/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Євген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кровська, 5/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руханян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сен Альберт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чалова, 10/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руханян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руханян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ла Альберт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чалова, 10/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руханян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слопаров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в Олександр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вла Глазового, 4/1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слопаров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ко Олександр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вла Глазового, 4/1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слопаров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вій Олександр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вла Глазового, 4/1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оніка Олександр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вла Глазового, 4/1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чук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ар Серг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устанайська, 6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ходченко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чук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фія Серг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устанайська, 6/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ходченко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гор Олександр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паська, 11/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чен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слава Артем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ідро, 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м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он Артем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ідро, 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м 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1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ана Володимир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Колачевського, 32/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Анатол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Чарівна, 8/1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атол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Чарівна, 8/1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Євг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мл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Дмитр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Черкасова 28/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мл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50"/>
        <w:gridCol w:w="4681"/>
        <w:gridCol w:w="3690"/>
        <w:gridCol w:w="1276"/>
        <w:gridCol w:w="141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л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Дмитр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Івана Сірка, 24/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л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а Юр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лодимира Терещенка, 11/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яча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Вадим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дмірала Головка, 55/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Євген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гія Колачевського, 125/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е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тал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оватора 2/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мір Вітал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оватора 2/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1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геліна Іванівна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43А/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Костянтинович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роленка,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Костя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ата Дмитр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кко і Ванцетті, 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а Дмитр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кко і Ванцетті, 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зе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у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артіна Шимановського, 19Б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у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уш-Губ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андр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артіна Шимановського, 19Б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уш-Губ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де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4/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с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50"/>
        <w:gridCol w:w="4681"/>
        <w:gridCol w:w="3690"/>
        <w:gridCol w:w="1276"/>
        <w:gridCol w:w="141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Анатол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9/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голова </w:t>
            </w:r>
          </w:p>
          <w:p>
            <w:pPr>
              <w:pStyle w:val="Normal"/>
              <w:ind w:right="-1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 Павл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Військове містечко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35, 35/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г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г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авл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варна, 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г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Олександр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удентська, 18/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Олександр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удентська, 18/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Артем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45/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др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19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т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66/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ієва-Тарасов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Василівна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81 особ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8"/>
                <w:szCs w:val="28"/>
                <w:lang w:val="uk-UA"/>
              </w:rPr>
              <w:t>24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/>
              </w:rPr>
              <w:t>289 200,00</w:t>
            </w:r>
          </w:p>
        </w:tc>
      </w:tr>
      <w:tr>
        <w:trPr/>
        <w:tc>
          <w:tcPr>
            <w:tcW w:w="1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іти загиблих під час виконання службових обов’язків працівник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ганів Міністерств внутрішніх справ та надзвичайних ситуацій України</w:t>
            </w:r>
          </w:p>
        </w:tc>
      </w:tr>
      <w:tr>
        <w:trPr/>
        <w:tc>
          <w:tcPr>
            <w:tcW w:w="1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мш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18/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мш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мш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усоргського, 18/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мш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1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г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Костянтин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спійська, 11/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г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50"/>
        <w:gridCol w:w="4681"/>
        <w:gridCol w:w="3690"/>
        <w:gridCol w:w="1276"/>
        <w:gridCol w:w="141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г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Костянтин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спійська, 11/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г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6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4 особ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 4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 85 осіб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8"/>
                <w:szCs w:val="28"/>
                <w:lang w:val="uk-UA"/>
              </w:rPr>
              <w:t>2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8"/>
                <w:szCs w:val="28"/>
                <w:lang w:val="uk-UA"/>
              </w:rPr>
              <w:t>303 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  <w:sz w:val="28"/>
        <w:szCs w:val="28"/>
        <w:lang w:val="uk-UA"/>
      </w:rPr>
    </w:pPr>
    <w:r>
      <w:rPr>
        <w:i/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  <w:lang w:val="uk-UA"/>
      </w:rPr>
    </w:pPr>
    <w:r>
      <w:rPr>
        <w:i/>
        <w:lang w:val="uk-UA"/>
      </w:rPr>
      <w:t xml:space="preserve">   </w:t>
    </w:r>
    <w:r>
      <w:rPr>
        <w:i/>
        <w:lang w:val="uk-UA"/>
      </w:rPr>
      <w:t>Продовження додатка 5</w:t>
    </w:r>
  </w:p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708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3751"/>
      <w:gridCol w:w="4678"/>
      <w:gridCol w:w="3685"/>
      <w:gridCol w:w="1276"/>
      <w:gridCol w:w="1418"/>
    </w:tblGrid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7"/>
            </w:numPr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6</w:t>
          </w:r>
        </w:p>
      </w:tc>
    </w:tr>
  </w:tbl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bCs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7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User</dc:creator>
  <dc:description/>
  <cp:keywords/>
  <dc:language>en-US</dc:language>
  <cp:lastModifiedBy>org301</cp:lastModifiedBy>
  <cp:lastPrinted>2018-02-07T14:43:00Z</cp:lastPrinted>
  <dcterms:modified xsi:type="dcterms:W3CDTF">2018-02-15T09:16:00Z</dcterms:modified>
  <cp:revision>54</cp:revision>
  <dc:subject/>
  <dc:title>№                    від  0</dc:title>
</cp:coreProperties>
</file>