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одаток 3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120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4.02.2018 №4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інвалідів війни І-ІІІ груп, інвалідність яких пов’язана з участю (виконанням завдання) 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 антитерористичній операції на сході України, та членів сімей військовослужбовців, які загинули (померли), </w:t>
      </w:r>
    </w:p>
    <w:p>
      <w:pPr>
        <w:pStyle w:val="Normal"/>
        <w:ind w:right="-82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пали безвісти в зоні проведення антитерористичної операції на сході України або перебувають у полоні, для отримання щомісячної  матеріальної допомоги  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28"/>
        </w:rPr>
      </w:pPr>
      <w:r>
        <w:rPr>
          <w:rFonts w:cs="Times New Roman" w:ascii="Times New Roman" w:hAnsi="Times New Roman"/>
          <w:b/>
          <w:i/>
          <w:sz w:val="16"/>
          <w:szCs w:val="28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70"/>
        <w:gridCol w:w="5245"/>
        <w:gridCol w:w="1701"/>
        <w:gridCol w:w="1701"/>
      </w:tblGrid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штовий індекс, домашня 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ма щомісячна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ма річна, грн.</w:t>
            </w:r>
          </w:p>
        </w:tc>
      </w:tr>
      <w:tr>
        <w:trPr>
          <w:trHeight w:val="1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ab/>
              <w:t xml:space="preserve">Інваліди війни І групи, інвалідність яких пов’язана з участю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виконанням завдання) у антитерористичній операції на сході України</w:t>
            </w:r>
          </w:p>
        </w:tc>
      </w:tr>
      <w:tr>
        <w:trPr>
          <w:trHeight w:val="269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ксаганський  район</w:t>
            </w:r>
          </w:p>
        </w:tc>
      </w:tr>
      <w:tr>
        <w:trPr>
          <w:trHeight w:val="2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женко Василь Василь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-н Ювілейний, 12/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сього 1 особ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600,00</w:t>
            </w:r>
          </w:p>
        </w:tc>
      </w:tr>
      <w:tr>
        <w:trPr>
          <w:trHeight w:val="239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Інваліди війни ІІ,ІІІ груп, інвалідність яких пов’язана з участ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виконанням завдання) у антитерористичній операції на сході України</w:t>
            </w:r>
          </w:p>
        </w:tc>
      </w:tr>
      <w:tr>
        <w:trPr>
          <w:trHeight w:val="239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вгинцівс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 Микола Іллі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оборності, 98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ицький Валерій Леонід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езалежності України, 33/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куленко Олександр Серг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ісового 12/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дєєв Сергій Микола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’ячеслава Чорновола, 65/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мсліс Ілля Валер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ергія Параджанова, 30/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усов Ігор Микола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етра Дорошенка, 15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ванюк Валерій Євген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ісового, 30/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інін Олександр Серг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ісового, 35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інний Олег Олег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ечірньокутська, 52/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овець Андрій О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езалежності України, 27/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ченко Валерій Іванович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Шполянськ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єнів Олександр Дмит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ісового, 29/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аленко Олег Валер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’ячеслава Чорновола, 27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яниця Вадим Анатол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одоп’янова, 4а/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ьов Андрій Павл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’ячеслава Чорновола, 65/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денко Руслан Ів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езалежності України, 27/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таренко Віталій Михайл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3, 21/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ородинський Валерій Вікт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езалежності України, 31/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машов Юрій Валер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Гагаріна, 62/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олоз Олександр Валер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Гагаріна, 64/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ган Микола Ів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ернадського,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втушенко Олег Валенти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етра Дорошенка, 3/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Інгулец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ілоблоцький Ігор Пет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армелюка, 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енко Руслан Пет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алтиківська, 9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воров Максим Ром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алтиківська,30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уган Руслан Микола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алтиківська, 9/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інус Валерій Вікт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ромової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аченко Денис Вітал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онячна, 5/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ніяшик Володимир Василь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Південний, 1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от Віктор Микола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едєліна, 20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коцький Андрій Ів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ереяславська, 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менко Сергій Леонід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ронштадтська, 3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жар Анатолій Юр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Перемоги, 43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хоренко Олександр Вікт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ірників, 52/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кула Юрій Воло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Олександра Станкова, 19/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алургійн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истюк  Сергій Анатол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адима Гурова, 33/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ітєньков Олег Віталійович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Віталія Матусевича, 48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ковський Віталій Олекс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олодимира Бизова, 9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рьоменко Андрій Вікт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адима Гурова, 34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ячий Володимир Вікт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риворіжсталі, 38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тов Костянтин Вадим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ероїв АТО, 54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ско Костянтин Олександрович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вятогеоргіївська, 19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мельовський Юрій Михайлович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риворіжсталі, 13/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кровс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єлешев Олег Анатол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ропивницького, 62/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ірюк Олег Святослав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-н 5-й Зарічний, 79/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734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риленко Едуард Михайл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Ракітіна, 6А/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лета Денис Олег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Електрозаводська, 2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лета Руслан Василь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-н 7-й Зарічний, 6/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ворун Олександр Василь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Едуарда Фукса, 7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ш Станіслав Воло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ічеславська, 39/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ініченко Сергій Олекс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-н 5-й Зарічний, 58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ба Роман О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ічеславська, 12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нко Олег Дмит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50-річчя Перемоги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енко Олександр О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Едуарда Фукса, 27/4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юк Євгеній Дмит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вірська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енко Максим Борис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иколи Світальського, 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істайчук Олег Валенти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Чечеріна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жієнко Олексій Валер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-н 5-й Зарічний, 10/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посов Анатолій Георг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-н 4-й Зарічний, 20/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ксаганс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єєв Юрій Аркад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Павла Глазового, 4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частний Сергій О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Тесленка, 2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 Дмитро О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офії Перовської, 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ячковський Ігор Воло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паська, 26/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лієнко Олексій Михайл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Івана Авраменка, 9/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’янко Роман Анатол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Павла Глазовго, 1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авель Роман Воло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Ювілейний, 4/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ігайло Андрій О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Генерала Радієвського, 3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удський Богдан Валер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півдружності, 43/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ор Сергій Дмит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Володимира Великого, 33А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вокордя Віктор Микола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Гірницький, 47/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бода Ігор Анатол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Волосевича, 39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цький Сергій Серг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Харцизька, 13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стренко Ігор Ів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ачалова, 8/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ка Володимир Владислав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паська, 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 Олександр Вікт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Гірницький, 25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лодьонков Сергій Михайл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Павла Глазового, 10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тян Едуард Воло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Івана Авраменка, 1/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іков Віктор Леонід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Генерала Радієвського, 31/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іщенко Дмитро Степ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ул. Генерала Радієвського, 36/3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 Ігор О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Генерала Радієвського, 4/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ддубняк Сергій Ів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-р Вечірній, 4/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нін Михайло Юр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Володимира Великого, 51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ходько Руслан Юр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Житомирська, 1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кітянський Віталій Василь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т Героїв-підпільників, 2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качов Максим Юр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т 200-річчя Кривого Рогу, 12/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жва Микола О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Ярослава Мудрого, 64/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нівс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сюк Павло О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рицевця, 2/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 Микола Фед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имірязєва, 10/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жиков Богдан Павл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Чарівна, 10/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лінський Юрій Володими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Ухтомського, 12/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бинога Сергій Вікт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оробинов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орський Владислав Воло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Бірюзова, 5/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о-Міс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ліка Олександр Микола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5, 3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анський Віталій Микола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данцівська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кровний Юрій Юр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Артилеристів, 5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дняк Олександр Василь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5, 35/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ян Юрій О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Алмазна, 27/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цалюк Світлана Володими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Бадьорості,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’яков Володимир О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Українська, 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щенко Дмитро Серг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ризодубової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ькін Валерій Євген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етра Калнишевського, 9/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енко Ганна Валер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імецька, 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іковський Віктор Анатол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5, А3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ьолов Сергій Михайл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уполєва, 5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иков Сергій Олекс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Українська, 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ньковський Юрій О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Алмазна, 27/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тушний Валерій О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линки,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уро Володимир Микола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Удмуртська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сього 108 осі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9 200,00</w:t>
            </w:r>
          </w:p>
        </w:tc>
      </w:tr>
      <w:tr>
        <w:trPr>
          <w:trHeight w:val="225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Члени сімей військовослужбовців, які загинули (померли), пропал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безвісти в зоні проведення антитерористичної операції на сході України або перебувають у полоні </w:t>
            </w:r>
          </w:p>
        </w:tc>
      </w:tr>
      <w:tr>
        <w:trPr>
          <w:trHeight w:val="225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вгинцівський  район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дакова Тамара Васил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ахарова, 11/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нар Олександра Васил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ісового, 29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йова Анастасія Володими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Гагаріна, 65/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а Наталя Вікто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3, 14/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шко Алла Вольдема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ісового, 22/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ін Олександр Фед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окчетавська, 25/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цул Катерина Васил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Гагаріна, 67/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 Ніна Васил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езалежності України, 2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дан Ганна Микола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’ячеслава Чорновола, 15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манов Петро Пет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ісового, 37/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нко Валентина Іван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Шепетівська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ь Наталя Андр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Футбольна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ь Світлана Володими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езалежності України, 8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ковецька Катерина Євген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Достоєвського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варчук Стелла Серг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имонова, 3/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овій Тетяна Васил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оборності, 101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едова Світлана Леонід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езалежності України, 17/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грелішвілі Лариса Іван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имонова, 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епуренко Валентина Олександ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имонова, 7/41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щук Олена Микола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опова, 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щук Тетяна Вікто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ромислова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Наталія Микола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-р Європейський, 13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досієнко Тетяна Олекс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Цитрусова,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ко Віктор Леонід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ишинівська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енко Ірина Юр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’ячеслава Чорновола, 51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315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Інгулецький  район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єлєцький Юрій Григ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Олександра Станкова, 1/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чук Любов Микола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ухомлинського,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цевич Степан Микола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Перемоги, 38/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кульчук Валентина Жорж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Перемоги, 30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кульчук Марія Валер’ян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Перемоги, 7/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жур Любов Вікто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едєліна, 55/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ович Валентин Анатол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багачувальна, 32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юк Ольга Микола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аткова,71/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енко Тетяна Вітал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анаса Мирного, 23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лова Наталія Іван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ірників, 52/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юбчик Валентина Іван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едєліна, 4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опацька Любов Іван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аткова, 47/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шниченко Іван Ів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Олександра Станкова, 23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пік Лілія Володими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анаса Мирного, 3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уханян Раїса Мовсум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едєліна, 51/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моненко Ліжун Іван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алтиківська, 2/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ачук Вячеслав Костянти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Ясна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кович Вікторія Володими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едєліна, 8/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цькова Інна Микола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аганська, 13/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алургійний  район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това Світлана Іван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Рязанська,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нченко-Малярова Інна Пет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риворіжсталі, 30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ранко Олена Дмит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вятогеоргіївська, 19/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цева Юлія Серг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риворіжсталі,  9/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дінова Світлана Микола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Ціолковського, 16А/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а Лариса Леонід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італія Матусевича,  2/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іщинська Алла Вікто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окзальна, 7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усевич Оксана Шаміл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італія Матусевича, 31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іщенко Світлана Микола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Чавуноливарна,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сьменна Людмила Серг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італія Матусевича, 40/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датко Тетяна Володими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ахімова,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тник Лілія Анатол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Металургів, 30/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кровський  район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нічева Ірина Валентин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-р Маршала Василевського, 27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сінг Людмила Вікто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атутіна, 12/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кун Владислав Микола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атутіна, 59А/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адан Микола Ів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Холмогорська, 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ченцева Наталя Іван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-н 5-й Зарічний, 93/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Марина Борис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Едуарда Фукса, 14/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ир Наталя Вітал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атутіна, 4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сташова  Тетяна Володими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-н 7-й Зарічний, 12/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борода Ніна Іван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Білогорська, 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ко Ніна Порфир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Едуарда Фукса, 77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ова Катерина Кирил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тасова, 5/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щерякова Ірина Йосип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Шкапенка, 15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енко Раїса Михайл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Уфимська, 1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ішко Валентина Григо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онституційна, 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ова Тетяна Микола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Десантна, 8/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т Лариса Анатол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ропивницького, 89/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ук Ірина Микола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-н 5-й Зарічний, 6/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70"/>
        <w:gridCol w:w="5245"/>
        <w:gridCol w:w="1701"/>
        <w:gridCol w:w="1701"/>
      </w:tblGrid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іна Вікторія Євген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Едуарда Фукса, 40/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ксаганський  район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туніна Людмила Анатол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 Володимира Великого, 35А/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агланова Олена Григо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Володимира Великого, 34/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агланов Юрій Валід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Тесленка, 8/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ишева Віра Михайл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Сонячний, 33/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єляєва Олена Едуард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т 200-річчя Кривого Рогу, 5/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бошко Галина Микола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-р Вечірній, 2/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 Наталя Микола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 Володимира Великого, 40/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бйова Тетяна Дмит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 Співдружності, 96/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ко Олена Серг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Сонячний, 9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шко Степан Микола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-р Вечірній, 2/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ба Олена Вікто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Сонячний, 26/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кач Людмила Микола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устанайська, 6/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бина Сергій Микола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Одеська, 2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Єманова Лариса Михайл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Гірницький, 37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зуля Віра Михайл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півдружності, 82/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зуля Олена Пет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атеринівська, 5/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пенко Людмила Пет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Пришвіна, 4/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ім Тетяна Володими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Дідро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іменко Анжеліка Анатол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т 200-річчя Кривого Рогу, 1/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аченко Юрій Вітал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Івана Авраменка, 10/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ратьєва Надія Михайл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Генерала Кузнецова, 4/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ній Людмила Олекс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-р Вечірній, 6/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нар Оксана Володими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устанайська, 6/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кіна Алла Олександ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устанайська, 6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ярова Людмила Григо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Івана Авраменка, 17/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ведєва Ася Анатол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Харцизька, 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чко Лариса Микола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ул. Генерала Кузнецова, 16/5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сьменний Леонід Григ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Сонячний, 49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хало Ірина Іван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-р Вечірній, 9/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мик Тетяна Валер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ічова, 2/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ходченко Вікторія Юр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устанайська, 6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коп’єв Віктор Михайл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Івана Авраменка, 18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нікова Тетяна Іван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Сонячний, 50/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денко Тетяна Серг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Покровська, 5/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іна Катерина Пет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Гірницький, 13/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уханян Ірина Вікто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ачалова, 10/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атіна Світлана Дмит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півдружності, 94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енко Тамара Іван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офії Перовської, 4/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сієнко Неля Антон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Павла Глазового, 27/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слопарова Любов Анатол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Павла Глазового, 4/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єлєгін Анатолій Тимоф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півдружності, 98/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чук Валентина Іван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Сонячний, 47/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чук Володимир Михайл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Павла Глазового, 22/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енко Галина Іван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Нізов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льга Михайло Воло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Івана Авраменка, 1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рбина Ольга Володими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Павла Глазового, 17/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пова Наталія Михайл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офії Перовської, 1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чер Тамара Микола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Гірницький, 45/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герєва Валентина Анатол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-т Гагаріна, 51/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нчук Людмила Матв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півдружності, 7/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менко Олена Федо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Володимира Великого, 53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нівський  район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енко Олена Васил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Адмірала Головка, 65/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ук Віталій Вітал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Обсерваторна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ітенко Тетяна Володими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Чарівна, 16/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натченко Геннадій Павл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Ухтомського, 6/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кун Людмила Анатол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арбишева, 5/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млин Тамара Володими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Черкасова 28/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млин Ніна Серг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Ухтомського, 31/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чук Анатолій Як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Овчаренка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ська Альона Вікто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Івана Сірка, 24/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щева Інна Олександ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Ухтомського, 19/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женцева Ірина Станіслав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Адмірала Головка, 27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 Костянтин Микола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Адмірала Головка, 44/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щенко Людмила Борис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Адмірала Головка, 28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к Анжела Олександ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ергія Колачевського, 110/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кова Ганна Вікто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Володимира Терещенка, 26/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кова Світлана Олекс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Володимира Терещенка, 11/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молова Олена Іго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Адмірала Головка, 57/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ценко Микола Михайл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Адмірала Головка, 1/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ячанська Людмила Олекс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Адмірала Головка, 45/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ерук Наталія Юр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ергія Колачевського, 125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кулін Євген Павл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Адмірала Головка, 62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куліна Олена Олег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Доватора 2/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зник Тамара Григо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Юрія Смирнова, 33А/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юсаренко Олександр Вікт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аштанова, 4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70"/>
        <w:gridCol w:w="5245"/>
        <w:gridCol w:w="1701"/>
        <w:gridCol w:w="1701"/>
      </w:tblGrid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енко Тетяна Олександ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Адмірала Головка, 27/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щенко Світлана Михайл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Ухтомського, 13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о-Міський  район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іщенко Марина Пет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5, 43А/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дась Лариса Анатол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иколаївське шосе, 11/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ць Олександр Ів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артіна Шимановського, 5/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Любов Анатол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ополина, 2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зенець Альона Іго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акко і Ванцетті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зенець Валентина Микола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Українська, 2/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уш-Губіна Лілія Вікто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артіна Шимановського, 1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енко Олег Воло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еологічна, 7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енко  Тетяна  Володими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Брянська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натова Наталія Володими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раківська, 8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ран Людмила Микола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Українська, 122/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ієць Віра Михайл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трєльцова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нко Інна Валентин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ижньотагільська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цька Тетяна Володими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ерцена, 5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голова Ніна Михайл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5, 35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голова Тетяна Серг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иварна,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цова  Ельвіра Ільфак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-н Всебратське-2, 51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рська Людмила Микола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ерецкова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іщенкова Ірина Микола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амчатська, 3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юсаренко Тетяна Олекс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Алмазна, 4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губчак Лариса Григо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вято-Миколаївська, 8/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лик Олександр Микола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ополина, 25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опалова Людмила Олекс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5, 35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ян Катерина Володими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иколаївське шосе, 8/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тченко Наталія Єго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ополина, 31/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желівський Олександр Михайл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 Прорізна,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Лідія Тимоф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олодимира Винниченка, 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сього 178 осі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12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азом 287 осі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2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74 800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еруюча справами виконкому</w:t>
        <w:tab/>
        <w:tab/>
        <w:tab/>
        <w:tab/>
        <w:t xml:space="preserve">            Т.Мала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Продовження додатка 3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tbl>
    <w:tblPr>
      <w:tblW w:w="15064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"/>
      <w:gridCol w:w="5670"/>
      <w:gridCol w:w="5245"/>
      <w:gridCol w:w="1701"/>
      <w:gridCol w:w="1701"/>
    </w:tblGrid>
    <w:tr>
      <w:trPr>
        <w:trHeight w:val="179" w:hRule="atLeast"/>
      </w:trPr>
      <w:tc>
        <w:tcPr>
          <w:tcW w:w="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rFonts w:ascii="Times New Roman" w:hAnsi="Times New Roman" w:cs="Times New Roman"/>
        <w:i/>
        <w:i/>
        <w:sz w:val="2"/>
        <w:szCs w:val="2"/>
      </w:rPr>
    </w:pPr>
    <w:r>
      <w:rPr>
        <w:rFonts w:cs="Times New Roman" w:ascii="Times New Roman" w:hAnsi="Times New Roman"/>
        <w:i/>
        <w:sz w:val="2"/>
        <w:szCs w:val="2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52:00Z</dcterms:created>
  <dc:creator>Я</dc:creator>
  <dc:description/>
  <cp:keywords/>
  <dc:language>en-US</dc:language>
  <cp:lastModifiedBy>org301</cp:lastModifiedBy>
  <cp:lastPrinted>2018-02-06T17:07:00Z</cp:lastPrinted>
  <dcterms:modified xsi:type="dcterms:W3CDTF">2018-02-15T09:14:00Z</dcterms:modified>
  <cp:revision>116</cp:revision>
  <dc:subject/>
  <dc:title>Додаток 1</dc:title>
</cp:coreProperties>
</file>