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4.02.2018 №4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валідів війни І-ІІІ груп, інвалідність яких пов'язана з бойовими діями у Афганістані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членів сімей загиблих учасників бойових дій, померлих інвалідів війни в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"/>
        <w:gridCol w:w="5665"/>
        <w:gridCol w:w="5243"/>
        <w:gridCol w:w="8"/>
        <w:gridCol w:w="1701"/>
        <w:gridCol w:w="1701"/>
      </w:tblGrid>
      <w:tr>
        <w:trPr>
          <w:trHeight w:val="63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17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війни І групи, інвалідність яких пов'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 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братське-2, 57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Труща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пікун Свириденко Надія Пилипівна)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 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війни ІІ, ІІІ груп, інвалідність яких пов'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9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3/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7/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енюк Лідія Семе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 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3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енко Дмитро Дмитрович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Олег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14/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1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ексєєва, 43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Борис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енко Олександ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/1/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дини Коваленків, 31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5/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2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12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одинський В'ячеслав Борис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йськове містечко – 35, 36/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йськове містечко – 1, 2/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ак Андр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ького, 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/9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єва Зоя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3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9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1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2 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загиблих учасників бойових дій, померлих інвалідів війни в Афганістані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6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9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ць Любов Кузьм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хомлинськ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7/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7/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 Катерина Никиф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добнікова Тамара Іва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 10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1/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клич Надія Петрівн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6/7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ньова Палагія  Андр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60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6 000,00</w:t>
            </w:r>
          </w:p>
        </w:tc>
      </w:tr>
      <w:tr>
        <w:trPr>
          <w:trHeight w:val="2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18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8 4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5251"/>
      <w:gridCol w:w="1701"/>
      <w:gridCol w:w="1701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7:00Z</dcterms:created>
  <dc:creator>Я</dc:creator>
  <dc:description/>
  <cp:keywords/>
  <dc:language>en-US</dc:language>
  <cp:lastModifiedBy>org301</cp:lastModifiedBy>
  <cp:lastPrinted>2018-02-08T12:27:00Z</cp:lastPrinted>
  <dcterms:modified xsi:type="dcterms:W3CDTF">2018-02-15T09:13:00Z</dcterms:modified>
  <cp:revision>58</cp:revision>
  <dc:subject/>
  <dc:title>Додаток 1</dc:title>
</cp:coreProperties>
</file>