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4.02.2018 №4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валідів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для надання щомісячної матеріальної допомоги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595"/>
        <w:gridCol w:w="39"/>
        <w:gridCol w:w="7"/>
        <w:gridCol w:w="10"/>
        <w:gridCol w:w="528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війни І групи, постраждалі унаслідок Чорнобильської катастрофи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Станіслав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імбет Микола Никиф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1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аш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7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анич Василь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3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iнiченко Микола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ткова, 43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лосердов Сергi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4а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говський Григор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6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рченко Станіслав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Анатол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7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 Вікт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енко Вале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4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уцький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7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ійчук Дмитро Терент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ий Володимир Оста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2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ко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шинська, 16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менко Григорій Вале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ський Микола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шко Михайло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ушкіна, 2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рак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120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тя Пестушка, 1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Андрій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ишко Валер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жевальського, 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 Олександ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7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26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3 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війни ІІ, ІІІ груп, постраждалі унаслідок Чорнобильської катастрофи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юк Вячеслав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оархангельська, 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юк Анатолій Серг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афимовича, 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щенко Олександ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21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бєй Олег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ретік Володимир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2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6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ко Василь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нько Григорій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65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ценко Борис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адеміка Сахарова, 9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ов Володимир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адеміка Сахарова, 7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лікатний Олександр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енко Василь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енко Олексій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йї, 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женко Анатолій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7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емлюк Микола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5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сько Вікто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аков Алік Саід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3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блоцький Ігор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6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занцев Анатолій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ка Сергій Серг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ук Петро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езнева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шуба Володимир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80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совський Іван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52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тєв Анатолій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8/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отов Володимир Веніамі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 Петро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3/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еренко Анатол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года Євген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1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тишев Олександр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4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пченко Микола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комотивна, 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гун Юрій Станіслав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84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 Сергій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6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бенець Олександ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нюська, 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инюк Дмитро Ярослав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’яненко Віталій Олекс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цький Олександ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2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ич Олександр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3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сай Анатолій Лаза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тюк Сергій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ітна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еєнков Василь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енко Анатолій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ь Віталій Арсент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/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саткін Валерій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вій Юрій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лейкіна, 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тонов Володимир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0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Олександр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9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 Володимир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9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вєтов Віктор Гаври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ріс Віталій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3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юк Олександр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8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ожнік Володимир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лейкін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новий Василь Як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5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ук Микола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ик Микола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ров Ігор Тіфкат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ментників,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за Борис Леонт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’як Василь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воний Іван Іларіо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адеміка Сахарова, 1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п Петро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2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істратенко Олександ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53/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й Сергiй Георг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анаса Мирного, 2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рдадим Володимир Вікт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Робоча,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юк Віктор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івденний, 4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дянок Анатол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6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довенко Микола Як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Робоча, 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ш Олег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6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ечян Сергiй Серг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Лисенка,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ібалюк Олександр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44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уляєв Микола Анатол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2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белий Володимир Як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Весела,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исенко Олег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9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зюїн Леонiд Iлларiо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, 55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журенко Валерiй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одлєпи, 38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анієць Микола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анфьорова,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ц Валерiй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, 55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заренко Олексій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Юна,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онов Анатолiй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4 /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уценко Михайло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рмелюка, 3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тинець Андрiй I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7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вєєв Микола Анатол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22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ірко Юрiй Дми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рмелюка, 12 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кобожик Володимир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6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та Станіслав Семе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16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сок Вiктор Пет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Лисенка, 8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хотніков Олег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Седнєва, 27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курiн Анатолiй Пав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івденний, 8 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йленко Юрій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18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бякiн Микола I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Олександра Станкова, 7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олодкевич Володимир Анатолi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0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кес Анатолій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Салтиківська, 6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аповалов Олександр Матв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ткова, 51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иманський Олександр Степ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одлєпи, 3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Іван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юк Анатолій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енко Олександр Олександ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9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52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22/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2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8/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чук Володимир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5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цков Василь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енка, 25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 Анатолій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1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 Олександр Микола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6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1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а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3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55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Анатолій Володимирович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фсоюзів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10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Анатол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тін Григо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5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 Іван Ю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9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Василь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9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 Олександр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овський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6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Сергій Костя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 Зарічний, 8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ачов Віктор Спирид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0/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р Вікто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2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рій Серг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кушкіна,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чак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8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6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Олег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ілей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силя Скрипки,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ов Вале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6а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ікто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1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ий Іван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53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янюк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7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ниченко Серг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1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інський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0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говський Володимир Заха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2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нін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устріальна, 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ін Вікто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рило-Мефодіївська, 1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бурін Сергій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9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дний Олег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2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'єв Олександр Є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3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інський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лди, 3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нко Євген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мов Аразли Гатам огл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30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ький Юрій Тимоф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8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єв Микола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17/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Юрій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Григо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9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Анатол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6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бидинський Володимир Филим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4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вак Михайл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9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ікто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Володимир Станіслав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8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Микола Ада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авна, 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6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ченко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7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ченко Іго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еневськ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Петро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8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ован Сергій Семе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й, 85/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6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івка Вікто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0-річчя Перемоги,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чак Григо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14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дяєв Сергій Мака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1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я Олександ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7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юхтік Сергій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19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Микола Матв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1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7/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унько Вале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8/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ев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3/1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5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ий Віктор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7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32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юк Роман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ов Іван Володими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із Вячеслав Йос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15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ало Олександ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ко Володими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3а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Олекс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1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Іван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3/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сов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7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 Серг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8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к Микола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7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ін Юрій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-7/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Юрій Вело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5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ий Володими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32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Трохи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3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5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йно Павло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авидовського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Володими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6/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 Сергій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4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кан Петро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Серг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1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каль Володимир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6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ук Микола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26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Володими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8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Олександ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0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дохін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мишанська, 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Іго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8/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Володимир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Анатол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 Віктор Фо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1б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ьошкін Серг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ов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анасьєв Анатолій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5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хматдяров Петро Хайдарш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8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вський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7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йвол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ейко Володимир Гаври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9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шленко Олег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3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овський Василь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5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ін Леонід Зя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0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2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 Перовської, 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вольський Василь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вганюк Микола Іллі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5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 Валеріян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молаєв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4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ляков Вікт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6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біло Іван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3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сленко Валентин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38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6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аров Анатолій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0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сташов Микола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куненко Леонід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9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ковський Іго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 Віктор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7/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1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банська, 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лека Анатол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яков Олег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фар Іван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8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озьян Петро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8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юк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3/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2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8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оренко Валер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8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шко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8/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філов Дмитро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нітогорська, 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3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кова, 11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5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діонов Серг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9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льов Михайло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ковський Кут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єтлова, 3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ов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2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8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3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1б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бенько Володими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именко Геннад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3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9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вонець Анатол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5/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кула Віктор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2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шалєвіч Геннад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2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7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ворець Валентин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9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3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бан Микола Матв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8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ворського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3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жний Микола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в Олександ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серов Михайло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9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Олександ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7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 Серг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конюк Петр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іченко Віктор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ленка, 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понов Василь Ант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4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ибірська, 19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ков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хновський Володимир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4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Сергій Гео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35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енко Валер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а Сергій Костя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ук Микола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3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гадл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лі Котика, 13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янін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тун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ін Віталій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юхов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/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чинський Микола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аблива, 1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єв Микола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5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уренко Вікт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ський Олексій Пил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4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чук Іван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ьцев Олександр Пил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5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ць Сергій Денис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7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ідь Володимир Тео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Михайл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10/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айченко Євген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отопа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7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еров Олександр Валенти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7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бинова, 18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окий Вікто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ов Володими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5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ін Микола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Юрій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жарський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ноярська, 1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Іван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шкіна,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тянко Ігор Серг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8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ницький Вячеслав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2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ецький Олександр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4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ічкова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ець Сергій Віта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4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шук Петро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3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енко Микола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ход Іва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івська, 7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ов Валентин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ець Василь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/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дов Микола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7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мак Олександ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5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тров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1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иль Володими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щенко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амах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33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истий Валер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-н Вознесенський, 13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олодимир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ий Микола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ш Віктор Митроф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63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Олександр Борис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8/2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Леонід Ант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ецька,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динський Роберт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ьютона, 40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кун Василь Як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2/2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щук Валенти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0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10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Леонід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5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Геннад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ндибінська, 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ін Іго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дості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дуард Станіславович*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ловський Вячеслав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43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ма Володими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Поля, 4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Ігор Родіо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роярмаркова, 44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инін Олександ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кр-н Всебратське-2, 48/1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 Олег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Поля, 4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Вікто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полина, 2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Олександр Леоні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3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єділін Іван Вітал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статку, 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гратіо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ков Ю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0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тєлов Петро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 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мак Василь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абораторна, 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Пилип Фед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літехнічна, 71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к Віталій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Єгорова, 1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 Михайло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18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45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ьков Григор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3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Вікто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ерецкова, 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н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ьютона, 34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ка Вітал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ушанбинська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Валентин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гірна,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Анатолій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забудок,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ков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ьютона, 44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Вячеслав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0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икола Пил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8/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ько Анатолій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леханова, 7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ік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2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ергій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 Микола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0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яйленко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Куліша,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кулов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8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ковський Олександр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60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еряка Анатолій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4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Олександр Дми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ьютона, 46/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Серг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іна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селий Володими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мерційна, 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хов Раліф Раіф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0/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ичев Володимир Михайл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7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шкін Валерій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Миколаївське шосе, 13/2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игін Анатолій Михай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35, 33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ов Володими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ушкіна, 3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28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лянський Ю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рєльцова, 1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авський Микола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ойсеївська, 2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ксандр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оштовий, 47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авка Анатолій Андр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па Олександ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удентська, 4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улов Садулла Мамед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5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 Іва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силенка,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ченко Микола Іван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єлороссова, 34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льов Микола Володимир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Староярмаркова, 45/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цун Павло Васильович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ул. Джерельний, 16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лик  Ігор Макси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1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1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Олександр Пет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чорська, 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ий Павло Йос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нчевський Валентин Миколайови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пріна, 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юк Степан Степ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ко Дмитро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хманінова, 2а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танов Фаік Суд’я огл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2/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Олег Вікт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бардинська, 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Давид Йосип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линки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 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жев Валер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линки, 31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ленко Олекс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тра Калнишевського, 20а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й Микола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сипенка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Володимир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евченка, 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щин Феді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Добровольського, 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Олександр Азольф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басівська, 56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Микола Григо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лгарська, 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ших Микола Пав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58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арюк Валерій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тра Калнишевського, 5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ань Олексій Микола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Поля, 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цов Анатолій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ологічна, 16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Олександр Іван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Економічний,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Іван Данил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2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Валентин Василь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ушкіна,11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аков Олександр Володими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4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ов Олександ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4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мов Микола Геннад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рмонтова, 26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еменко Ігор Олексій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рмонтова, 11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37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ього 454 особ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089 4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рунова Ольг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116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ніна Катерина Трохим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овозн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юпова Людмил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рмівська, 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дейна Марія Панте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ицька Ган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6/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иченко Юлія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кос Світлана Кир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9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ова Натал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адеміка Сахарова, 17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лбахіані Валенти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нспортна, 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ченко Полі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5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кова Світлана Пав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26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линенко Раїс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вська Тамара Архип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ова, 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офеєва Любов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4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енко Людмил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Ні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3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юшева Марія Матв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осіпова Тетяна Костянти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/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Олена Анато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ав’янська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енко Валенти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рудза Таїса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ельська Євгенія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шкул Катерин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ченко Тамар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10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онова Любов Олекс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енко Таїсія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як Валенти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6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бенець Тетяна Борис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а Людмила Анато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орноморська,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уха Любов Вікт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хіна Алл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єєва Ніла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1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іянець Катери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ова Людмила Кир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3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дабекова Жаміля Рахметбек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Ган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сяннікова Валенти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2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іщенко Тетян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яленко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адеміка Сахарова, 5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нко Людмил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Наталя Степ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1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енко Надія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кавець Лариса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сенчук Віра Анд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0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єнко Лід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манько Тетяна Вікт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нча Лід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рвачова Ніна Микит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03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іч Марія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пнік Валентина Пав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каловська Клавдія Як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ютюннікова Тетяна Дми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0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залієва Нін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грін Надія Костянти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горя Сікорського, 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форост Марія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нзенська, 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Наталя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вітлана Глеб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иченко Таїсія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ікова Ін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7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н Алла Валер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5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'єва Любов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ліч Людмил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2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кіна Ольга Валенти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7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нська Наталія Пав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5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дмил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1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Людмила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3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х Галина Тимоф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26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хтєва Антоніна Єфрем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9/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алентина Станіслав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37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ів Неоніл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32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ченко Людмил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Людмила Заха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обролюбова, 13/4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 Гали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венкова Марія Павлi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ливайка, 10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енко Любов Геннад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буріна Тамара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8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Віра Павлі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якова Юлія Вікт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0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ошко Валентин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3а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й Тамар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еможців, 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Наталя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5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Неллі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іна Євгенія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8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Лідія Савел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ай Олена Гео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кота Таіс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34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дьга Ольг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Станіслав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ечко Галина Миколаї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еднєва, 7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Наталія Йосип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инкова Людмида Дмитр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7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 Леонора Миколаї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ова Тетяна Костянтин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1/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 Надія Степан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 Антоніна Мартин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Ніна Віктор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6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Галина Дем'янi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шапка Оле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тронівська,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Зінаїд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дєліна, 55/2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Лідія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4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ко Ні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2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рко Вір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6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тко Тетяна Борис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Раїса Микит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єєва Любов Гео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нко Ніна Є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а Тамара Фед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Катери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4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фелова Раїс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18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ман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8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їм Надія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а/ 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чко Марія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50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усова Гали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3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4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нчик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7а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нікова Валенти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7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ставецька Ревека Давид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цаба Таісія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6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ова Людмил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імова Людмила Тимоф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дів, 12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енко Людмила Дми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0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ргздіньш Катерина Дан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1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Ган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26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мушка Тетяна Олекс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ель Світлана Дем’я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4/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цькова Раїс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27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Неллі Борис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Олена Лейзе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6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кова Людмила Григо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уд Тетян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 Раїс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3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ська Діля Зинятул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3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дмила Іван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5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юбов Олекс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Валенти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7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іва Людмила Леонід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езоса,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а Ганна Михай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6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аренко Тетяна Володими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мвайна, 16а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йн Галина Сергі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1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а Гали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ер Людмила Пет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Тетяна Миколаї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лкова Раїса Васи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діна Олександра Ілл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акова Інна Олександрівн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3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щенко Над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10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ьвас Ні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3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тюк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ова Людмил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9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ненко Ні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зична, 8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ус Ірина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осякова Світлан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тун Тетяна Геннад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9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ах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3/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яка Ні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8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иченко Ал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101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мко Ольг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6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6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а Ліл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30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радій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4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Вуйченко Валенти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кова,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буз Ларис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95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аценко Любов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нська Ольг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9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бок Анжел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бець Тетя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8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8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цак Тамар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5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щенко Єфросині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а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ко Катер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26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Гуржій Наталя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гтяр Валенти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Катер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13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Дікарева Любов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8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Лари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7/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урня Любов Ром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ськ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3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Марія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8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Зюзь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6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шнікова Людмил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терівська, 33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таєва Оле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8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шук Натал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31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єєва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3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єснік Наталія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2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банова Любов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апенка, 1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енко Клавдія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 Людмила В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Гали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4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ріна Зінаїд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7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к Над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6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яміна Ір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/3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енюк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5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есненко Тетя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7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й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инчук Валентин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говська Ольг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4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овенко Тетя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6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іна Любов Вячесла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авочкі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іна Раїс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3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ва Ольга Іл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6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терова І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8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ак Тетян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лейко Раїса Цез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4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итрофанова Оле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8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а Ольга Мар'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а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дерова Полін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6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хельсон Вір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8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 Євгенія Дем'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31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якущенко Полі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терівська, 33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енко Олена Гео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9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ук Катер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апенка, 12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ежина Любов Афана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47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авня Тамар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7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цька Вір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3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а Ал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0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Омельченко Наталі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2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Оніпко Людмил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5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енко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/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монова Лід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утлерова, 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ацуй Ольг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10/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терьова Т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іякіна Ган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1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хтієнко Катерина Гавр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8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Наталія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7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асова Ган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27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нчук Ольг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/7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іга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рняк Валенти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7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єв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кова, 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а Лід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2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ніченко Катери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6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иковська Наталія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4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фєєва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6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енко Людмил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 Антоні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/3/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ік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Тріскало Натал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1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імченко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13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Ухова Ір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Хлистун Антонін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5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ковськ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3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Чеботарьова Марина Саве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11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панова Валентина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79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ченко Ларис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вська, 1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Любов Іл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8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ьга Ні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Щенявська Любов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7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Юрко Вір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6/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 Натал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а Зінаїд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2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єнко Любов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7а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еєва Наталія Тодо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3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ияшевська Ганна Костянтинівна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2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ч Валенти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швіна, 5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євцова Гал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овська Світлана Йос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7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ць Людмил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кович Натал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Людмила Тимоф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хонок Антоні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3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кайло Марі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ах Ганна Ю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піта, 51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ова Ганна Наз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2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труб Людмил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8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ова Наталя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ьченко Раїс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3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саненко Лідія Станісла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9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енкова Натал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4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тенко Р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5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енко Ні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6/57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лова Наді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8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ова Олександра Арх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3/88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ниль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1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шевська Гал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3а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ідова Ні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0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інтієнко Галина Йос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5/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вольська Ірина Нор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8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’яченко Валенти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3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Людмила Геннад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Валентина Наз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10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арова Ган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7/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това Ганна Олексіївна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7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Т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ко Костянтин Якимович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1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а Ольг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5/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 Ні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іцька Ольга Вад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ернік Тамар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0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к Світлан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2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бко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58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йтор Валент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ощокова Ірина Тара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жановська Неллі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0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інн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6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та Наталя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атів Кожакіних, 7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енко Галина Анд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1/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оцька Любов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3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гун Валент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хацька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5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ін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0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вріна Вір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6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лен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3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ущенко Яні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3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енко Ольг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енко Євдокія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2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ик Катерина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2/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льська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іна Людмил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1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ценко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6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 Раїс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а Лілія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єнко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5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адчук Тетя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1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губа Катерин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шкевич Тетя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дько Ольг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пелиця Любов Костя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9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ова Натал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2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щанська Світла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2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адюха Раїс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хіл Гал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9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Марія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6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ченко Олександр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07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ак Вір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5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Ні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9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енко Інна Анд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5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ов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єнко Олександр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7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егін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5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якіна Надія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7/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рнова Ма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10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зінов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8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ха Любов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4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ніна Раїс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2/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ненко Ні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холіс Тетян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а Тетя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кова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ова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1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ук Ларис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хачова Любов 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іна Євгенія Вале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3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жняк Над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хоріна Тетя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ульська Тамар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5/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юпа Світла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баненко Галина Богд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нова Марі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якова Катерина Лук’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3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дінова Соф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1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мріна Гал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ефан Тетя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8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дченко Нел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оніна Світла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0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дик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жна Ларис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6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горцева Тамар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0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Надія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еванська, 3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чкарьова Тетяна Ант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ярна, 1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ень Любов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5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нко Олена Я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мирова Людмил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зера Май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Тетя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Ларис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Мар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именко Наталі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ара Галина Гнат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5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Людмил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шева Тамар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47-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Ольга Заха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дана Хмельницького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ліс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ухарь Валентин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тантінова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8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юк Ган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5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Валенти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етова Окса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ірнова, 35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нгов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ова Світлан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2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Любов Єфре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ек Людмил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анська, 5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Любов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2/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Поліна Тимоф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а Катерин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8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а Валенти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8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ека Людмил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42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иш  Валентина 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ченко Ярослава Стеф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8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х Галин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ртака, 12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й Тамара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ці, 15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тавець Зоя Пилип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5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лка Гал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ушенко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бор Алефтина Є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7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фонова Надія Є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7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инчук Тетяна Герас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40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нцова Любов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ова Оле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8/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овойтова Раїса Ден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ельцова Тетя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лій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енко Тамара Ісак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4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нта Ір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7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рсова-Безсмертна Олена Костя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0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ченкова Марія Ада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6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стич Ніна Матв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3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окур Людмила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котько Зо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ілова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Гал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щенко Наталія Валенти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ко Людмила Станісла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2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амчук Таїсія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уко,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рамова Катер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28/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панасенко Валенти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3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ова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4/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смольна Ган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игорія Шишка, 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льмас Катерина Григорівна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билянського, 223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чкова Валентина Анд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басівська, 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вська Тетяна Юх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апорізька, 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ковець Ольг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нійчук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атарська, 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нніченко Раїса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5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бйова Серафима Ар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1/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цова Тетя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ерецкова, 9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ерника,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нь Наталія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Франка,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рська Оле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наватська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лай Наталія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ироківська, 3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ієва Наталія Ант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3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ич Таміла Леонід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рмонтова, 13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рікова Тетя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уковинська, 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лтуха Клавдія Саве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наватська, 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дкова Людмила Баграт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38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тнік Олександра Дан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ранса, 2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ова Світла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онова,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льова Зінаїд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аківська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ець Марія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полина, 25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шай Тетя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43/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ікова Кате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ілоруська,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чук Валентин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0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емякіна Ларис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13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емякіна Валентина Олекс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иварна, 61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еснікова Тетя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орького, 5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аренко Гал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ершиніна,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ященкова Тетяна Євг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унайська, 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 Наталія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цьківа, 38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лик Надія Пе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полина, 2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ощок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менедробильн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ко Тетя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зитивна, 2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сьонз Ган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тра Калнишевського, 16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явець Катери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1, 7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ченко Галина Борис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28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'яненко Людмил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1,2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імова Зінаїда Юх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45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вська Надія Гафу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ізенги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ець Ні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0/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іна Тетяна Матв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36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ієнко Олена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10/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єва Галин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пріна, 125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ченко Лідія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ьютона, 3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енко Галина Порфи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4/1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 Неллі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ршотравнева, 11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явка Ніна Трохим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ілих акацій,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ріна Раїса Кир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122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’якушко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1, 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ужна Ірина Михай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55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Марія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рмонтова, 3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ніна Натал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Алмаз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мена Світлана Олександ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0/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на Валентин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Тополина, 29/3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чена Валентина Валер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ровокзальна, 61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икевич Тетя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ивар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огова Тетяна Васи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арапаківська, 60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ковиріна Ал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43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а Світлана Ром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10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ська Катери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оштовий, 58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Любов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60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унова Надія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оштовий, 76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фонова Ірина Льв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ауреатів,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акова Людмила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мідта, 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лярук Тетяна Степ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1, 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енко Ольга Дмит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ьютона,34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бенко Людмила Микола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31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ова Наталія Анатол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33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енко Марія Фед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тра Калнишевського, 20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нь Світлана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19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ян Надія Лук'я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аївське шосе, 8/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юк Надія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Ходича, 17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енко Валентина Павл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данцівська,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упік Валентина Володими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уна,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іна Валентина Плато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улака-Артемовського, 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ець Наталія Іва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оворосійська, 22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Анастасія Терент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пак Любов Григ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мерційна, 3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ляр Вікторія Сергії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47/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ьженко Ніла Семен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жанкойська, 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урова Тетяна Вікторівн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рматська, 6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ього 499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9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796 4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979 осіб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8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979 4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 </w:t>
      </w:r>
      <w:r>
        <w:rPr>
          <w:rFonts w:cs="Times New Roman" w:ascii="Times New Roman" w:hAnsi="Times New Roman"/>
          <w:i/>
          <w:szCs w:val="24"/>
          <w:lang w:val="uk-UA"/>
        </w:rPr>
        <w:t>Виплата коштів проводитиметься з лютого 2018 рок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02-07T12:18:00Z</cp:lastPrinted>
  <dcterms:modified xsi:type="dcterms:W3CDTF">2018-02-15T09:13:00Z</dcterms:modified>
  <cp:revision>37</cp:revision>
  <dc:subject/>
  <dc:title>Додаток 1</dc:title>
</cp:coreProperties>
</file>