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піль-говим категоріям мешканців   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метою забезпечення виплати щомісячної матеріальної допомоги пільго-вим категоріям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                          від 10.01.2018 №9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4 883 800 (чотири мільйона вісімсот вісімдесят три тисячі вісімсот) грн. 00 коп. для надання, починаючи із січня 2018 року, щомісячної матеріальної допомоги пільговим категоріям мешканців м. Кривого Рогу, а сам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інвалідам війни І-ІІІ груп, постраждалим унаслідок катастрофи на Чорнобильській атомній електростанції, щодо яких встановлено причинний зв’язок інвалідності з чорнобильською катастрофою, та членам сімей померлих учасників ліквідації катастрофи на Чорнобильській атомній електростанції (додаток 1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інвалідам війни І-ІІІ груп, інвалідність яких пов’язана з бойовими діями в Афганістані, та членам сімей загиблих учасників бойових дій, померлих інвалідів війни в Афганістані (додаток 2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</w:rPr>
        <w:t>інвалідам війни І-ІІІ груп, інвалідність яких пов’язана з участю (виконанням завдання) у антитерористичній операції на сході України, та членам сімей військовослужбовців, які загинули (померли), пропали безвісти в зоні проведення антитерористичної операції на сході України або перебувають у полоні (додаток 3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інвалідам війни ІІ, ІІІ груп, працівникам органів Міністерств внут-рішніх справ та надзвичайних ситуацій України, інвалідність яких пов’язана з виконанням службових обов’язків, та членам сімей загиблих під час виконання службових обов’язків працівників органів Міністерств внутрішніх справ та надзвичайних ситуацій України (додаток 4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ітям військовослужбовців, які загинули (померли) у зоні проведення антитерористичної операції на сході України, та дітям загиблих під час виконання  службових  обов’язків  працівників  органів Міністерств внутрішніх 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прав та надзвичайних ситуацій України до досягнення 18-річного віку, а в разі навчання за денною формою у вищих навчальних закладах I-IV рівнів акредитації  та професійно-технічних закладах – до закінчення цих закладів, але не пізніше досягнення ними 23 років (додаток 5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інвалідам війни ІІ, ІІІ груп, інвалідність яких пов’язана з бойовими діями на території інших держав (додаток 6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Фінансовому управлінню виконкому Криворізької міської ради здій-снювати фінансування зазначеної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-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ювати виплату щомісячної матеріальної допомоги </w:t>
      </w:r>
      <w:r>
        <w:rPr>
          <w:szCs w:val="28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0"/>
          <w:szCs w:val="28"/>
          <w:lang w:eastAsia="en-US"/>
        </w:rPr>
      </w:pPr>
      <w:r>
        <w:rPr>
          <w:rFonts w:eastAsia="Calibri"/>
          <w:b/>
          <w:i/>
          <w:sz w:val="1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09:12:00Z</dcterms:modified>
  <cp:revision>3</cp:revision>
  <dc:subject/>
  <dc:title> </dc:title>
</cp:coreProperties>
</file>