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2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4.02.2018 №4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ході України, для отримання одноразової матеріальної допомо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йвазовського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Йосипа Пачоського, 4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наса Мирного, 2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ш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2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ар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2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яз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3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ливайка, 1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івденний, 42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івденний, 1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ім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івденний, 3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43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хи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івденний, 3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уні Романової, 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ч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іл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42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лля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бролюбова, 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в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ливайка, 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31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17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ру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іль Айд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івденний, 23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багачувальна, 2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я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ливайка, 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івденний, 4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бролюбова, 10/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н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5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ля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ливайка,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2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наса Мирного, 3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урнальна, 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1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3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наса Мирного, 1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х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каренка, 4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1 гурт. 5,  кв. 29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Шаміст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йвазовського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йвазовського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ропи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гарська, 1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0 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о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3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ль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урнальна, 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43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ш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еяславська, 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12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Йосипа Пачоського, 5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арськ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о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аливайка, 9 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уні Романової, 8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бролюбова, 4/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бролюбова, 4 -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лоту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івденний, 42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тронівськ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уні Романової, 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м’ї Демиди,  4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1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 43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м'ї Демиди, 2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б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 42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2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69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опоя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28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Перемоги, 3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28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г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 7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язанськ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дє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1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Сергій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мвайна, 16А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ли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ова-Щедрін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в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0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з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2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копа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37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ц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з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з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1/2/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енка, 3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2/1/928, 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14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13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вород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50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х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34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2/1/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о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13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12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51А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4А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3/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дн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40А/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бі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Юзе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мова, 28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баровська, 4А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спенського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Успенського,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бе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3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енка, 1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7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Екіпажна, 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10/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/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біл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74/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7А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ла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30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х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4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3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/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ія Щербака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дащ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сочна, 67А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5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г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3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мова, 28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шк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5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оє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37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баровська, 1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сочна, 67А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56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2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9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у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8/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нде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19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ба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енка, 29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р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1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2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1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г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34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20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1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Агрономічна, 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я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Сталеварів,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іна, 1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0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митра Войчишена, 8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ра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д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8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1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моносов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35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ївськ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1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у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воров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л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5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з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3а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0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ємя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42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хмейст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ж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44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личк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52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4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7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5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чинськ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2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рнівськ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мир Іллі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ентральна, 1а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4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ба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5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стелло, 7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5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літ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7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ш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8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3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ущ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8/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5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лі Котика, 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пи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злутдіно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Гельметд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4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ч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моносов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и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4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сибірська, 1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б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3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вор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67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м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мотічная, 3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ин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с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9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н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8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ше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а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/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иновського, 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4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6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а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10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янтин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9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віткова, 26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сибірська, 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е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устовського, 3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8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2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7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митра Войчишена, 1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5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46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ні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теранів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опивницького, 97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т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9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72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’ятихатська, 19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лаголєва, 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Світальського, 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21/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кі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мавірська, 19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80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видовського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нь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7-й Зарічний, 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9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са, 3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дарна, 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ошахтин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екордна, 1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ний, 6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коловська, 9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жанта Рзянкіна, 2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к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са, 42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к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ранцузськ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чми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Мазепи, 6/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ур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4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ї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коловська, 17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59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р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аз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фимська, 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ас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Маршала Василевського, 2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еславська, 6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еславська , 44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андріївська , 3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 5-й Зарічний,  47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рвська, 7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ь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13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3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58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31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ертай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епкіна, 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7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урк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5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вг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бірцева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’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4-й Зарічний, 14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1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лантая,  7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43/3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брагі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1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7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 5 Зарічний, 27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Світальського, 1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пелу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са,  49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ь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ур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мавірська,  7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Бутлерова, 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са, 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ушк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вна, 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еславська, 46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тин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5-й Зарічний, 7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46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7-й Зарічний, 1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 5-й Зарічний, 23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опивницького, 45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к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7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ний, 2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53А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кітіна, 3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тляревського, 5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 , 1а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нецька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ванд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оніда Бородича, 2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6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'ячеслава Чорновола , 5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єльні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обачевського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 Європейський 5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Параджанова, 2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 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4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ьовнич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8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н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Параджанова, 2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вч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90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9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9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5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уб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мислова, 10/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</w:t>
            </w:r>
            <w:r>
              <w:rPr>
                <w:rFonts w:cs="Calibri" w:ascii="Calibri" w:hAnsi="Calibri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>ячеслава Чорновола , 25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'янова, 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л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5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26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4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0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90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- 33, 24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вописн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'янова, 8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окомотивна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31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6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3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6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8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гля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46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</w:t>
            </w:r>
            <w:r>
              <w:rPr>
                <w:rFonts w:cs="Calibri" w:ascii="Calibri" w:hAnsi="Calibri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>ячеслава Чорновола, 39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царт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і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</w:t>
            </w:r>
            <w:r>
              <w:rPr>
                <w:rFonts w:cs="Calibri" w:ascii="Calibri" w:hAnsi="Calibri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>ячеслава Чороновола, 53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мислова, 4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ріна, 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ба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афимовича, 7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а, 8а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Параджанова, 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80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монова, 1а/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н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бишева, 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вель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13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6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21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а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епетівська, 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ськ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ге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'янова, 4а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ові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Європейський, 1А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1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7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улейкін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кчетавська, 2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8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мислова, 8/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</w:t>
            </w:r>
            <w:r>
              <w:rPr>
                <w:rFonts w:cs="Calibri" w:ascii="Calibri" w:hAnsi="Calibri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>ячеслава Чорновола, 27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кчетавська, 1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гел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75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23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і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 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ла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'янова, 6/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з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8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е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7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5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19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єкс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кчетавська, 2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г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улейкін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і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шакова,  4/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Чумацька,  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ушкіна,  41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єх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Всебратське-2,  5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рійська, 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 Всебратське-2, 5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шосе,  2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є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вято-Миколаївська,  24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етра Калнишевського,  19А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Фучика, 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арнаватська, 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Рахманінова,  2А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з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-т Миру, 3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Гірничозаводська,  3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4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Бахчисарайська,  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`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ул. Фучик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лан-Батор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-35, 31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Далек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шосе, 8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Володимира Винниченк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химчу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-т Миру, 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артіна Шимановського, 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 шосе, 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Тимоф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27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-35, 3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вято-Миколаївська, 2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аршрут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шосе, 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Фучика, 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вято-Миколаївська, 10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остя Пестушка, 1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сє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о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Всебратське-2, 4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ур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36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р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рсе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Нахічеванська, 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27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с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ж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країнська, 1/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Заповідн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Разін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таровокзальна, 3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41/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 27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ха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віаційна,  1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в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вято-Миколаївська,  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4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т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4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ш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Груднев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33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п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5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и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яж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Гірничозаводська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4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ст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2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Гірницький, 3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4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5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5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янт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Сонячний, 43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й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1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н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5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6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рн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Гагаріна, 45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1/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і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лоз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Миру, 3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ь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2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піта, 6А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12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8/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кн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гайдачного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Гірницький, 7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55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Миру, 2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ф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4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обі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Кузнецова, 13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1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2/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ї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Сонячний, 38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яну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7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яну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я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2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м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200-річчя Кривого Рогу, 13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щ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58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ни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4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ов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ова, 1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Сонячний, 25/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овської, 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1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2/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і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ітлогірська, 8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ен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7/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орє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і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7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2/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ю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бльова, 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Сонячний, 26/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27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іп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1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од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хм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па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0/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7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с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2/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6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1/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Гірницький, 20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6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Гірницький, 44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’я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18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фії Перовської, 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ч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н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36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2 45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Т.Мала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8-02-05T14:04:00Z</cp:lastPrinted>
  <dcterms:modified xsi:type="dcterms:W3CDTF">2018-02-15T09:08:00Z</dcterms:modified>
  <cp:revision>1402</cp:revision>
  <dc:subject/>
  <dc:title>Інформація про військовослужбовців,                                                                                які загинули 13</dc:title>
</cp:coreProperties>
</file>