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учасни-кам бойових дій у антите-рористичній операції на сході Украї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/>
        <w:t xml:space="preserve">З метою забезпечення виплати матеріальної одноразової допомоги учасникам бойових дій, які брали участь (виконували завдання) у антитерористичній операції на сході України; відповідно до рішень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м. Кривого Рогу на 2017 – 2019 роки», зі змінами, Порядку надання матеріальної допомоги учасникам бойових дій на сході України</w:t>
      </w:r>
      <w:r>
        <w:rPr/>
        <w:t>, затвердженого рішенням виконкому міської ради від 10.01.2018 №9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/>
        <w:t xml:space="preserve">1.  </w:t>
      </w:r>
      <w:r>
        <w:rPr>
          <w:spacing w:val="-6"/>
          <w:szCs w:val="28"/>
        </w:rPr>
        <w:t xml:space="preserve">Виділити  кошти  в сумі   2 455 000  </w:t>
      </w:r>
      <w:r>
        <w:rPr>
          <w:color w:val="000000"/>
          <w:szCs w:val="28"/>
        </w:rPr>
        <w:t>(два мільйона чотириста п’ятдесят п’ять тисяч ) грн. 00 коп.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 надання одноразової матеріальної допомоги військовослужбовцям, які брали участь (виконували завдання) у антитерористичній операції на сході України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Cs w:val="28"/>
        </w:rPr>
        <w:t>2. Фінансовому управлінню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>Департаменту соціальної політики виконкому Криворізької міської ради здійснити виплату одноразової матеріальної допомоги</w:t>
      </w:r>
      <w:r>
        <w:rPr/>
        <w:t xml:space="preserve"> військовослужбовцям, які брали участь (виконували завдання) у антитерористичній операції на сході України</w:t>
      </w:r>
      <w:r>
        <w:rPr>
          <w:szCs w:val="28"/>
        </w:rPr>
        <w:t>, згідно з додатк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 відповідно до розподілу обов’язків.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2-15T09:06:00Z</dcterms:modified>
  <cp:revision>3</cp:revision>
  <dc:subject/>
  <dc:title> </dc:title>
</cp:coreProperties>
</file>