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90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4.02.2018 №4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варії на Чорнобильській атомній електростан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члена сім'ї загиблого воїна-інтернаціоналіс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 Юрій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8/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даш Тетя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постолівська, 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Валенти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4/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йко Антоніна Борис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23/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Тетяна Дем'я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4/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яка Наталія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мальська, 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а Любов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1/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01-31T13:21:00Z</cp:lastPrinted>
  <dcterms:modified xsi:type="dcterms:W3CDTF">2018-02-15T08:59:00Z</dcterms:modified>
  <cp:revision>199</cp:revision>
  <dc:subject/>
  <dc:title>Додаток 1</dc:title>
</cp:coreProperties>
</file>