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биль-ській атомній електростанції та члена сім'ї загиблого воїна-інтернаціонал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та члена сім'ї загиблого воїна-інтернаціоналіста в сумі 9 002 (дев'ять тисяч дві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08:59:00Z</dcterms:modified>
  <cp:revision>3</cp:revision>
  <dc:subject/>
  <dc:title> </dc:title>
</cp:coreProperties>
</file>