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2.2018 №44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2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9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мед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ядкувата, 74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5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хай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9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зе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зьк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итет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0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а Конткевича, 37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 11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уст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итетсь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9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ьо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словод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1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оніл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лди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8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г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ламп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доз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5/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в/4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о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га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бр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лоднояр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2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3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илип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р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роніслав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в/3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тін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’ячеслав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еви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н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нес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5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2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6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Ю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т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5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7/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н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ерчинська, 4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5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нев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нітогор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м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7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оргадз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, 1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ота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0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кулов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9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иден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7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г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ав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л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икова, 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нуф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2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7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л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3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6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в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7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6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1/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йн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3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1/6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в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1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ьо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вне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4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а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і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1б/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2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є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вод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1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5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йсеївсь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4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і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5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8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Економічний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ен Габріє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калі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уліш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ня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ович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Мерецк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инська, 3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ь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то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Добровольського, 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атолія Ліпицького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горія Шиш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орд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б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2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тут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бал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2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60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етлюст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5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неціанов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8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3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ч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5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5/3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76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48/1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7/7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8/1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1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10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1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3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топадова, 1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1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аврент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3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 84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0:00Z</dcterms:created>
  <dc:creator>k9Sergey</dc:creator>
  <dc:description/>
  <cp:keywords/>
  <dc:language>en-US</dc:language>
  <cp:lastModifiedBy>org301</cp:lastModifiedBy>
  <dcterms:modified xsi:type="dcterms:W3CDTF">2018-02-15T08:42:00Z</dcterms:modified>
  <cp:revision>17</cp:revision>
  <dc:subject/>
  <dc:title/>
</cp:coreProperties>
</file>