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4.02.2018 №44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складною життєвою ситуацією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а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нат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68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д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індрат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сибірська, 16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омо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Станіслав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3/1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бр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5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верд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а Владислав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гія Колачевського, 146/6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іє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дам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4/1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ж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Я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Терещенка, 22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олеве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1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лімов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Валентина Леонид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4/1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яславец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дмірала Головка, 61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дер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9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6/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34/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фана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8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п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2/6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ц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14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Тар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есантна, 4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13а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в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коловська, 11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ус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о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4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ж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2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им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Ю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ишинського, 26/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лаголєва, 2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игоріна, 6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миш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48/7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тутіна, 62/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н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Улья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1в/6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к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и Світальського, 3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руг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67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фросин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ді, 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с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21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28/1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нь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0/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илі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200-річчя Кривого Рогу, 8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29б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т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5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луб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3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п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6/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24/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то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8/8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ірничорятувальна, 14/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зкоровай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7/3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ниго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еринівська, 16а/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45/5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льчу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47/10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19/3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л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Стеф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еликого, 38/6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митра Донського, 3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мли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56/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п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ларіо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6/106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6/8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д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18/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рс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ровська, 1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овозна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угов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сового, 42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тке, 63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а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Кіндра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4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у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6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Європейський, 9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хіної, 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и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1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86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с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66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іч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/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ю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ахарова, 13/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с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2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ахімова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ія Щербака, 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Є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аух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2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фії Ковалевської, 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теранів праці, 17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насо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ім Борис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4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унт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Бизова, 8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47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є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ель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6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в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42а/3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ітан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12/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Васякіна, 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ско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стенка, 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воз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адима Гурова, 27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ранич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та Іса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0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лена Бори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6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гє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Євграф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рєльцова, 25б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улака-Артемовського, 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а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9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цьківа, 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ип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Мефод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имошенка, 15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дзі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рмонтова, 3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ач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опокровська, 1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ош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вле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Всебратське-2, 5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дяк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йськове містечко – 1, 1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ерхоянська, 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ін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18а/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ф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наватськ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2а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дельн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лмазна, 23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кмарь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лодимира Винниченка, 1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мелюка, 1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7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еремоги, 46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ова,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я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наса Мирного, 16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реба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м’ї Демиди, 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ако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івденний, 3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хм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длєпи, 24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39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руні Романової, 11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ткова, 45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4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ку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Трох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рохолодна, 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 05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4:00Z</dcterms:created>
  <dc:creator>k9Sergey</dc:creator>
  <dc:description/>
  <cp:keywords/>
  <dc:language>en-US</dc:language>
  <cp:lastModifiedBy>org301</cp:lastModifiedBy>
  <dcterms:modified xsi:type="dcterms:W3CDTF">2018-02-15T08:42:00Z</dcterms:modified>
  <cp:revision>24</cp:revision>
  <dc:subject/>
  <dc:title/>
</cp:coreProperties>
</file>