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1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4.02.2018 №44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атеріальна допомога у зв’язку з похованням рідних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Терн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длєс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Степ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рбишева, 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ном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Чарівна, 16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нч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генія Станіслав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Центральна, 60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Покро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уштр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іла Як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усоргського, 30/5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рмаш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Тимоф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кова, 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рбат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и Світальського, 20/7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нут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лонецька, 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лунц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90/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рнаух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 Анатол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Великого, 20/1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1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зюр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імма Є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Ярослава Мудрого, 50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рнє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тоніна Дми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33/19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ум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генія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вла Глазового, 21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тибня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42/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Целіще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есленка, 22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ірк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вана Авраменка, 16/10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кун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дима Гурова, 37/6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амар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ухіної, 15/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Щерби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ілімон Фед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ровозна, 8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Металургійн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рол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оїв АТО, 40/5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лі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Леонід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иворіжсталі, 9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Іван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еталургів, 21/9а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1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ірон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л. Домнобудівників, 6/1/3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ещ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Радіо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едична, 3а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ароярмаркова, 1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ерасим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еоргій Дмит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йськове містечко – 35, 37/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ерни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ина Богд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нгулецька, 9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г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шинобудівна, 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приш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лмазна, 12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ешетня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дим Еміл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Всебратське-2, 46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Інгулец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епі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лія Володимирівна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наса Мирного, 31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 С Ь О Г О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 300,00</w:t>
            </w:r>
          </w:p>
        </w:tc>
      </w:tr>
    </w:tbl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/>
        <w:tabs>
          <w:tab w:val="clear" w:pos="720"/>
          <w:tab w:val="left" w:pos="7088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   Т.Мал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59:00Z</dcterms:created>
  <dc:creator>k9Sergey</dc:creator>
  <dc:description/>
  <cp:keywords/>
  <dc:language>en-US</dc:language>
  <cp:lastModifiedBy>org301</cp:lastModifiedBy>
  <dcterms:modified xsi:type="dcterms:W3CDTF">2018-02-15T08:39:00Z</dcterms:modified>
  <cp:revision>12</cp:revision>
  <dc:subject/>
  <dc:title/>
</cp:coreProperties>
</file>