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заходи   щодо   організації виконання у 2018 році міського бюджету  та  економного й раціонального використання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міського бюджету у 2018 році, економного й ефективного використання бюджетних коштів та посилення фінансово-бюджетної дисципліни, організації роботи щодо своєчасних розрахунків за надані пільги та житлові субсидії населенню;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       04 березня 2002 року №256 «Про затвердження Порядку фінансування видатків місцевих бюджетів на здійснення заходів з виконанням державних програм соціального захисту населення за рахунок субвенцій  з державного бюджету», зі змінами, Наказів </w:t>
      </w:r>
      <w:r>
        <w:rPr>
          <w:sz w:val="28"/>
          <w:szCs w:val="28"/>
        </w:rPr>
        <w:t>Міністерства фінансів України від 23 серпня 2012 року №938 «Про затвердження Порядку казначейського обслуговування місцевих бюджетів», зі змінами, 04 січня 2018 року №1 «Про затвердження Порядку проведення органами Казначейства розрахунків, передбачених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№256, та взаємодії учасників таких розрахунків», рішення міської ради від 20.12.2017 №2279 «Про міський бюджет на 2018 рік», зі змінами; керуючись Законом України «Про місцеве самоврядування в Україні», виконком міської ради вирішив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lineRule="exact" w:line="30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 план заходів щодо організації виконання у 2018 році міського бюджету та економного й раціонального використання бюджетних коштів;</w:t>
      </w:r>
    </w:p>
    <w:p>
      <w:pPr>
        <w:pStyle w:val="TextBodyIndent"/>
        <w:spacing w:lineRule="exact" w:line="300"/>
        <w:ind w:left="120" w:firstLine="720"/>
        <w:rPr>
          <w:sz w:val="28"/>
          <w:szCs w:val="28"/>
        </w:rPr>
      </w:pPr>
      <w:r>
        <w:rPr>
          <w:sz w:val="28"/>
          <w:szCs w:val="28"/>
        </w:rPr>
        <w:t>1.2 граничні суми витрат на придбання автомобілів, меблів, іншого обла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до організації виконання в 2018 році районних у місті бюджетів.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Фінансовому управлінню виконкому Криворізької міської ради проводити виділення коштів головним розпорядникам з рахунків загального та спеціального фондів міського бюджету на підставі їх </w:t>
      </w:r>
      <w:r>
        <w:rPr>
          <w:spacing w:val="-4"/>
          <w:sz w:val="28"/>
          <w:szCs w:val="28"/>
        </w:rPr>
        <w:t xml:space="preserve">пропозицій на фінансування видатків (додатки 1, 2), погоджених із заступниками міського голови та керуючою справами виконкому міської ради </w:t>
      </w:r>
      <w:r>
        <w:rPr>
          <w:sz w:val="28"/>
          <w:szCs w:val="28"/>
        </w:rPr>
        <w:t>відповідно до розподілу обов’язків та</w:t>
      </w:r>
      <w:r>
        <w:rPr>
          <w:spacing w:val="-4"/>
          <w:sz w:val="28"/>
          <w:szCs w:val="28"/>
        </w:rPr>
        <w:t xml:space="preserve"> складених згідно із зареєстрованими </w:t>
      </w:r>
      <w:r>
        <w:rPr>
          <w:sz w:val="28"/>
          <w:szCs w:val="28"/>
        </w:rPr>
        <w:t xml:space="preserve">в органах Державної казначейської служби в місті </w:t>
      </w:r>
      <w:r>
        <w:rPr>
          <w:spacing w:val="-4"/>
          <w:sz w:val="28"/>
          <w:szCs w:val="28"/>
        </w:rPr>
        <w:t>фінансовими зобов</w:t>
      </w:r>
      <w:r>
        <w:rPr>
          <w:sz w:val="28"/>
          <w:szCs w:val="28"/>
        </w:rPr>
        <w:t xml:space="preserve">’язаннями за загальним фондом, з урахуванням залишків невикористаних коштів на рахунках розпорядників коштів і відповідно до затвердженого помісячного  розпису  асигнувань  </w:t>
      </w:r>
      <w:r>
        <w:rPr>
          <w:spacing w:val="-4"/>
          <w:sz w:val="28"/>
          <w:szCs w:val="28"/>
        </w:rPr>
        <w:t>загального  та спеціального фондів  міського бюджету.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Визначити, що протягом бюджетного року головними розпорядника-ми коштів за особистим підписом їх керівників після погодження із заступниками міського голови 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еруючою справами виконкому міської ради </w:t>
      </w:r>
      <w:r>
        <w:rPr>
          <w:rFonts w:cs="Times New Roman" w:ascii="Times New Roman" w:hAnsi="Times New Roman"/>
          <w:sz w:val="28"/>
          <w:szCs w:val="28"/>
        </w:rPr>
        <w:t>відповідно до розподілу обов’язків з необхідними обґрунтуваннями, розрахун-ками та бюджетними запитами подаються пропозиції: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міському голові – щодо внесення змін до показників міського бюджету;</w:t>
      </w:r>
    </w:p>
    <w:p>
      <w:pPr>
        <w:pStyle w:val="Style16"/>
        <w:spacing w:before="6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фінансовому управлінню виконкому Криворізької міської ради – щодо перерозподілу бюджетних асигнувань, затверджених у розписі бюджету та кошторисі, у розрізі економічної класифікації видатків бюджету, а також у зв’язку зі змінами в бюджетному законодавстві, що не призводить до змін цільового призначення видатків.</w:t>
      </w:r>
    </w:p>
    <w:p>
      <w:pPr>
        <w:pStyle w:val="Style16"/>
        <w:spacing w:before="12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вним розпорядникам коштів, виконкомам районних у місті рад: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не ініціювати питання про виділення додаткових коштів на непершочергові видатки за рахунок коштів міського бюджету;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атвердити заходи щодо дотримання режиму жорсткої економії бюджетних коштів та посилення фінансово-бюджетної дисципліни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6. Керівникам  відділів,  управлінь,  інших  виконавчих  органів  міської ради – головним розпорядникам коштів міського бюджету забезпечити надання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6.1 фінансовому управлінню виконкому Криворізької міської рад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 щомісяця, до 04 числа місяця, наступного за звітним, інформації про використання коштів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 xml:space="preserve">6.1.1.1 міських цільових фондів; 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.2 бюджету розвитку спеціального фонду в розрізі джерел фінансу-вання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6.1.1.3 на виконання міських програм;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Cs w:val="28"/>
        </w:rPr>
        <w:t>6.1.2 щомісяця, до 12 числа місяця, наступного за звітним, звітів про виконання міського бюджету, пояснювальних записок щодо причин виникнення дебіторської та кредиторської заборгованостей і стану</w:t>
      </w:r>
      <w:r>
        <w:rPr>
          <w:color w:val="1F497D"/>
          <w:szCs w:val="28"/>
        </w:rPr>
        <w:t xml:space="preserve"> </w:t>
      </w:r>
      <w:r>
        <w:rPr>
          <w:szCs w:val="28"/>
        </w:rPr>
        <w:t>їх погашення;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szCs w:val="28"/>
        </w:rPr>
        <w:t>6.1.3 щоквартально, 01 числа місяця, наступного за звітним кварталом, інформації про результати роботи з реалізації заходів щодо дотримання режиму жорсткої економії бюджетних коштів та посилення фінансово-бюджетної дисципліни (додаток 3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.2 управлінню економіки виконкому Криворізької міської ради щомісяця, до 10 числа місяця, наступного за звітним, звіту про використання коштів, залучених на договірних засадах від підприємств, установ і організацій, незалежно від форм власності, та фізичних осіб  (додаток 4).</w:t>
      </w:r>
    </w:p>
    <w:p>
      <w:pPr>
        <w:pStyle w:val="Normal"/>
        <w:widowControl w:val="false"/>
        <w:spacing w:before="80" w:after="0"/>
        <w:ind w:firstLine="720"/>
        <w:jc w:val="both"/>
        <w:rPr>
          <w:szCs w:val="28"/>
        </w:rPr>
      </w:pPr>
      <w:r>
        <w:rPr>
          <w:szCs w:val="28"/>
        </w:rPr>
        <w:t>7. Департаменту соціальної політики виконкому Криворізької міської рад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1 проводити роботу з погашення заборгованості з виплати заробітної плати на підприємствах, організаціях та установах міста незалежно від форм їх власності з одночасним перерахуванням податку та збору на доходи фізичних осіб до бюджету міст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2 інформувати фінансове управління виконкому Криворізької міської рад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7.2.1 щомісяця, до 05 числа місяця, наступного за звітним, – про проведену роботу з погашення заборгованості по заробітній платі, контролю за додержанням законодавства про працю та зайнятість населення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7.2.2 щоквартально, до 20 числа місяця, наступного за звітним кварталом, – про фонд оплати праці по місту на звітну дату.</w:t>
      </w:r>
    </w:p>
    <w:p>
      <w:pPr>
        <w:pStyle w:val="Normal"/>
        <w:widowControl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8. Рекомендувати: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8.1. Управлінню Державної казначейської служби України у м. Кривому Розі Дніпропетровської області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8.1.1 здійснювати платежі розпорядникам коштів місцевих бюджетів за незахищеними видатками загального фонду міського бюджету в разі відсутності простроченої заборгованості з оплати праці працівників бюджетних установ і розрахунків за спожиті енергоносії та комунальні послуги;</w:t>
      </w:r>
    </w:p>
    <w:p>
      <w:pPr>
        <w:pStyle w:val="Normal"/>
        <w:widowControl w:val="false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 xml:space="preserve">8.1.2 надавати щомісяця головним розпорядникам коштів міського бюджету та фінансовому управлінню виконкому Криворізької міської ради зведену інформацію за всіма органами Державної  казначейської служби України в місті про застосування до розпорядників коштів міського бюджету заходів впливу, визначених стст.117, 118 Бюджетного кодексу України. 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4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Управлінню статистики у м. Кривому Розі: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4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 надавати до фінансового управління виконкому Криворізької місь-кої ради: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4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1 щомісяця інформацію про чисельність населення міста, заборгованість з виплати заробітної плати робітникам і службовцям;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4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2 щоквартально інформацію про середньооблікову  чисельність штатних працівників, середньомісячну заробітну плату;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2 у разі виникнення необхідності отримання додаткової інформації, надавати її за окремими запитами виконкому міської ради та його відділів, управлінь, інших виконавчих органів міської ради відповідно до чинного законодавства України. </w:t>
      </w:r>
    </w:p>
    <w:p>
      <w:pPr>
        <w:pStyle w:val="31"/>
        <w:tabs>
          <w:tab w:val="clear" w:pos="1070"/>
          <w:tab w:val="left" w:pos="0" w:leader="none"/>
          <w:tab w:val="left" w:pos="993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обов’язати виконкоми районних у місті рад, відділи, управління, інші виконавчі органи міської ради, що контролюють справляння надходжень до бюджету, та рекомендувати Криворізьким об’єднаним державним податковим інспекціям Головного управління ДФС у Дніпропетровській області, відділу у Криворізькому районі Головного  управління Держгеокадастру Дніпро-петровської області  в межах наданих повноважень забезпечит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9.1 проведення заходів щодо наповнення бюджету міста, вишукання додаткових джерел надходжень до нього, у тому числі за рахунок:</w:t>
      </w:r>
    </w:p>
    <w:p>
      <w:pPr>
        <w:pStyle w:val="Normal"/>
        <w:widowControl w:val="false"/>
        <w:spacing w:before="40" w:after="0"/>
        <w:ind w:firstLine="720"/>
        <w:jc w:val="both"/>
        <w:rPr/>
      </w:pPr>
      <w:r>
        <w:rPr>
          <w:color w:val="000000"/>
          <w:szCs w:val="28"/>
        </w:rPr>
        <w:t xml:space="preserve">9.1.1 виконання плану з надходжень податків і зборів та </w:t>
      </w:r>
      <w:r>
        <w:rPr>
          <w:szCs w:val="28"/>
        </w:rPr>
        <w:t>скорочення податкового боргу зі сплати податків та зборів, що утворився станом на            01.01.2018, у тому числі шляхом активізації претензійно-позовної роботи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.2 проведення індивідуальної роз’яснювальної роботи з керівниками суб’єктів господарювання стосовно недопущення порушень законодавства про оплату праці та виплати заробітної плати в розмірі, меншому від установленого законодавством України мінімуму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.3 виявлення платників, які нараховують заробітну плату, нижчу від установленого законодавством України мінімального розміру, виплачують її з порушенням вимого чинного законодавства та неналежно оформлюють трудові відносини з найманими працівниками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1.4 здійснення перевірок суб’єктів господарювання щодо дотримання ними законодавства про працю та, у разі встановлення порушень,             накладання на винних осіб адміністративних штрафів;</w:t>
      </w:r>
    </w:p>
    <w:p>
      <w:pPr>
        <w:pStyle w:val="Normal"/>
        <w:widowControl w:val="false"/>
        <w:spacing w:before="40" w:after="0"/>
        <w:ind w:firstLine="720"/>
        <w:jc w:val="both"/>
        <w:rPr>
          <w:szCs w:val="28"/>
        </w:rPr>
      </w:pPr>
      <w:r>
        <w:rPr>
          <w:szCs w:val="28"/>
        </w:rPr>
        <w:t>9.2  надання щомісяця, до 03 числа місяця, наступного за звітним, аналізу надходжень до бюджету міста в розрізі платежів з поясненням причин відхилення від планових показників та фактичних надходжень у минулому звітному періоді, а також пропозицій щодо залучення до місцевого бюджету додаткових надходжень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Cs w:val="28"/>
        </w:rPr>
        <w:t>10. Визнати таким, що втратило чинність, рішення виконкому міської ради від 11.01.2017  №3 «Про заходи щодо організації виконання в 2017 році міського бюджету та економного й раціонального використання бюджетних коштів», зі змінами, унесеними рішенням виконкому міської ради від 11.10.2017 №420</w:t>
      </w:r>
      <w:r>
        <w:rPr/>
        <w:t xml:space="preserve">  «</w:t>
      </w:r>
      <w:r>
        <w:rPr>
          <w:szCs w:val="28"/>
        </w:rPr>
        <w:t>Про  внесення  змін  до  рішення виконкому міської ради    від 11.01.2017 №3 «Про заходи щодо організації виконання в 2017 році міського бюджету та економного й раціонального  використання бюджетних  коштів».</w:t>
      </w:r>
    </w:p>
    <w:p>
      <w:pPr>
        <w:pStyle w:val="Normal"/>
        <w:shd w:fill="FFFFFF" w:val="clear"/>
        <w:spacing w:before="18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11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Криворізької міської ради.</w:t>
      </w:r>
    </w:p>
    <w:p>
      <w:pPr>
        <w:pStyle w:val="Normal"/>
        <w:jc w:val="center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</w:t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sz w:val="26"/>
      <w:shd w:fill="FFFFFF" w:val="clear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8:18:00Z</dcterms:modified>
  <cp:revision>3</cp:revision>
  <dc:subject/>
  <dc:title> </dc:title>
</cp:coreProperties>
</file>