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-дження міського голови від 14.04.2016 №72-р "Про створення тимчасової робочої групи з питань організації та проведення державних закупівель у м. Кривому Розі"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  <w:t>У зв’язку з ухваленням рішення виконкому міської ради від 13.07.2016 №286 "Про організацію та проведення державних закупівель у м. Кривому Розі" та виконанням завдань, поставлених перед тимчасовою робочою групою з питань організації та проведення державних закупівель у м. Кривому Розі;       керуючись Законом України "Про місцеве самоврядування в Україні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/>
      </w:pPr>
      <w:r>
        <w:rPr/>
        <w:t>Визнати таким, що втратило чинність, розпорядження міського голови від 14.04.2016 №72-р "Про створення тимчасової робочої групи з питань організації та проведення державних закупівель у м. Кривому Розі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828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13T13:37:00Z</dcterms:modified>
  <cp:revision>3</cp:revision>
  <dc:subject/>
  <dc:title> </dc:title>
</cp:coreProperties>
</file>