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міської комісії з питань забезпечення своєчасних розрахунків споживачів міста за житлово-комунальні послуги та енергонос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1" w:firstLine="720"/>
        <w:jc w:val="both"/>
        <w:rPr>
          <w:b/>
          <w:b/>
          <w:szCs w:val="28"/>
          <w:u w:val="single"/>
        </w:rPr>
      </w:pPr>
      <w:r>
        <w:rPr>
          <w:szCs w:val="28"/>
        </w:rPr>
        <w:t>У зв’язку з кадровими змінами; керуючись Законом України "Про місцеве самоврядування в Україні":</w:t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1. Унести зміни до складу тимчасової міської комісії з питань забез-печення своєчасних розрахунків споживачів міста за житлово-комунальні послуги та енергоносії, затвердженого розпорядженням міського голови від 21.01.2015 №15-р, зі змінами, а саме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 вивести зі складу тимчасової міської комісії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Гейка В.М., Касимову Н.О., Терещенка І.В.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 увести до її складу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- Карого Івана Олександровича, начальника управління благоустрою та житлової політики виконкому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- Кріпак Тетяну Петрівну, начальника управління освіти і науки виконкому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- Січеву Віталію Володимирівну, начальника відділу з питань енерго-менеджменту та впровадження енергозберігаючих технологій виконкому міської ради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 замінити назви посад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- Благун Інеси Михайлівни з "начальник управління праці та соціального захисту населення виконкому Криворізької міської ради" на "директор департаменту соціальної політики виконкому Криворізької міської ради";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- Стриги Наталі Вікторівни з "начальник управління культури і туризму виконкому міської ради" на "начальник управління культури виконкому Криворізької міської ради".  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31"/>
        <w:spacing w:before="0" w:after="12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13T13:33:00Z</dcterms:modified>
  <cp:revision>4</cp:revision>
  <dc:subject/>
  <dc:title> </dc:title>
</cp:coreProperties>
</file>