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spacing w:before="0" w:after="360"/>
        <w:ind w:hanging="0"/>
        <w:jc w:val="lef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</w:rPr>
        <w:tab/>
      </w:r>
      <w:r>
        <w:rPr>
          <w:rFonts w:eastAsia="Batang;바탕"/>
          <w:i/>
          <w:spacing w:val="0"/>
          <w:sz w:val="24"/>
          <w:szCs w:val="24"/>
        </w:rPr>
        <w:t>07.02.2018 №40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iCs/>
        </w:rPr>
        <w:t>військовослужбовців військової частини 3011 Національної гвардії України</w:t>
      </w:r>
      <w:r>
        <w:rPr>
          <w:b/>
          <w:i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00" w:after="200"/>
        <w:ind w:hanging="0"/>
        <w:jc w:val="center"/>
        <w:rPr/>
      </w:pPr>
      <w:r>
        <w:rPr/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АБИЧ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Валерій Миколайович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командир другого відділення другого стрілецького взводу стрілецької роти з конвоювання, екстрадиції та охорони підсудних, сержант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ЛАГАРЬ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Юрій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музикант-концертмейстер оркестру, старший прапорщик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ЯГКОВ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Дмитро І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командир другого патрульного батальйону, майор</w:t>
            </w:r>
          </w:p>
        </w:tc>
      </w:tr>
    </w:tbl>
    <w:p>
      <w:pPr>
        <w:pStyle w:val="Normal"/>
        <w:spacing w:before="200" w:after="200"/>
        <w:ind w:hanging="0"/>
        <w:jc w:val="center"/>
        <w:rPr/>
      </w:pPr>
      <w:r>
        <w:rPr/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Є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алентин Леонід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начальник медичної служби, старший лейтенант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АЛАСЬ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іктор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трілець другого відділення третього взводу стрілецької роти з конвоювання, екстрадиції та охорони підсудних, старший солдат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ЖОК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Юрій Олекс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начальник автомобільної служби, капітан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ИШТАЛЬ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Сергій Васильович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одій першого відділення першого патрульного взводу на автомобілях патрульної роти на автомобілях, солдат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З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ьга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eastAsia="Calibri"/>
                <w:lang w:eastAsia="en-US"/>
              </w:rPr>
              <w:t>старший радіотелеграфіст радіогрупи зв’язку вузла зв’язку роти бойового та матеріального забезпечення, старший солдат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8-02-07T08:56:00Z</cp:lastPrinted>
  <dcterms:modified xsi:type="dcterms:W3CDTF">2018-02-12T07:16:00Z</dcterms:modified>
  <cp:revision>46</cp:revision>
  <dc:subject/>
  <dc:title/>
</cp:coreProperties>
</file>