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7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/>
        <w:t>З метою відзначення військовослужбовців військової частини 3011 Національної гвардії України, розглянувши клопотання відділу взаємодії з правоохоронними органами та оборонної роботи апарату міської ради і виконкому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  </w:t>
      </w:r>
      <w:r>
        <w:rPr/>
        <w:t xml:space="preserve">1. Нагородити згідно з додатком за особисту мужність, сумлінну службу, високі показники в бойовій підготовці, вагомий внесок у захист територіальної цілісності та незалежності України військовослужбовців військової частини 3011 Національної гвардії України.   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  </w:t>
      </w:r>
      <w:r>
        <w:rPr/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>секретар міської ради</w:t>
        <w:tab/>
        <w:t xml:space="preserve">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2T07:14:00Z</dcterms:modified>
  <cp:revision>3</cp:revision>
  <dc:subject/>
  <dc:title> </dc:title>
</cp:coreProperties>
</file>